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 и обсуждё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Совете школы  </w:t>
            </w:r>
            <w:r>
              <w:rPr>
                <w:b/>
                <w:u w:val="single"/>
              </w:rPr>
              <w:t>26.08.201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дсоветом  </w:t>
            </w:r>
            <w:r>
              <w:rPr>
                <w:b/>
                <w:u w:val="single"/>
              </w:rPr>
              <w:t>29.08.2013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  А.Г.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 школы: _______ Н.М.Коче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Зот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3 класс ФГО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от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240" w:after="0"/>
        <w:rPr/>
      </w:pPr>
      <w:r>
        <w:rPr>
          <w:sz w:val="28"/>
          <w:szCs w:val="28"/>
        </w:rPr>
        <w:t xml:space="preserve">Учебный пла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 «Зотинская средняя общеобразовательная школ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тух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 от 10.07.1992г. No 3266-11 (в действующей редакции) до 1 сентября 2013 года, в связи с новым законом от 29.12.2012 г.№273-ФЗ «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, утвержденное постановлением Правительства РФ от 19.03.2001г. No196; в редакции от 10.0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истерства образования и науки РФ от 06.11.2009г.No373 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«Об утверждении и введении федерального государственного образовательного стандарта начального общего образования».</w:t>
      </w:r>
      <w:r>
        <w:rPr>
          <w:b w:val="false"/>
          <w:bCs w:val="false"/>
          <w:sz w:val="28"/>
          <w:szCs w:val="28"/>
        </w:rPr>
        <w:t xml:space="preserve"> - (утверждён приказом Минобрнауки России от 06.10.2009 года №373, зарегистрирован в Минюсте РФ 22.12.2009 года, №15785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каз Министерства образования и науки РФ от 26 ноября 2010 года No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No373» (зарегистрирован в Минюсте РФ 4 февраля 2011г., регистрационный номер 19707)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5. Приказа Минобрнауки России от 22.09.2011 года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ода №373» (зарегистрирован в Минюсте России 12.12.2011 года, №2254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истерства образования и науки РФ от 09.03.04г. No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с изменениями, внесенными приказами Министерства образования и науки РФ No 241 от20.08.2008, от 30.08.2010г.№889.и от 3.06.2011г.№1994</w:t>
      </w:r>
    </w:p>
    <w:p>
      <w:pPr>
        <w:pStyle w:val="Normal"/>
        <w:jc w:val="both"/>
        <w:rPr/>
      </w:pPr>
      <w:r>
        <w:rPr>
          <w:sz w:val="28"/>
          <w:szCs w:val="28"/>
        </w:rPr>
        <w:t>7. Приказ Министерства образования РФ от 05.03.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8.СанПиН 2.4.2. 2821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врача РФ от 29 декабря 2010 года N 189,зарегистрированным в Минюсте 3 марта 2011г., регистрационный номер 19993)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- Санитарно-эпидемиологические правила и нормативы «Санитарно-эпидемиологические требования к учреждениям дополнительного образования Сан ПиН 2.4.4.1251-03» (утверждены постановлением Главного государственного санитарного врача Российской Федерации от 3 апреля 2003 года №27, зарегистрированном в Минюсте России 27 мая 2003 года, регистрационный номер 4594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истерства образования и науки Российской Федерации (Минобрнауки России) от 19.12.2012 г.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каз от 15.03.13.№489 «О внесении изменений в приказ Главного управления образования Курганской области от 11 июня 2008 года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Глав УО Курганской области от 11.06.2008г. No 1052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Главного управления образования Курганской области от 1 июля 2009г. No1297, от 25 февраля 2010г . No 297, от 6 декабря 2010г. No1905, от 29июня 2011 года No1268;№489 от 15.03.2013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цепция профильного обучения на старшей ступени общего образования, утвержденная приказом Министерства образования РФ от 18.07.2002 г. No 27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исьмо Министерства образования и науки РФ от 08.10.2010 г. No 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494/19 «О введении третьего часа физическ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>13. Закон Курганской области от 29.07.1999г. No 239 «О региональном (национально-региональном) компоненте государственных образовательных стандартов общего образования Курга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4. Примерная основная образовательная программа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Устав 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ый план Муниципального казенного общеобразовательного учреждения Петуховского района «Зотинская средняя общеобразовательная школа»</w:t>
      </w:r>
      <w:r>
        <w:rPr>
          <w:sz w:val="28"/>
          <w:szCs w:val="28"/>
        </w:rPr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Учебный план школы составлен с целью создания возможности для развития обучающихся в условиях адаптивного образовательного процесса, с учётом условий и запросов учащихся и родителей  на образовательные услуги для реализации программ  общего образования с учетом сегодняшних возможностей образования (материально-технических, учебно-методических, кадровых) и потребностей в качественно новом общем образовании, подготовки обучающихся к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сохраняет единое образовательное пространство, преемственность между ступенями обучения, формирует базовые знания для последующ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школы является основным нормативным документом, регламентирующим организацию и содержание образовательного процесса. Нагрузка учителя определяется учебным планом, утвержденным педагогическим советом в соответствии с уставом школы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ебной деятельности, как системы учебных и познавательных мотивов, умения принимать, сохранять, реализовывать учебные цели, уметь планировать, контролировать и оценивать учебные действия и их результат;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ниверсальных учебных действи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Учебный план состоит из двух частей: обязательной части (80% от общего объёма) и части, формируемой участниками образовательного процесса (20% от общего объёма)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рмирование гражданской идентичности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общение к общекультурным и национальным ценностям, информационным технологиям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формирование готовности к продолжению образования на последующих ступенях основного общего образования;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рмирования здорового образа жизни, элементарных правил поведения в экстремальных ситуациях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Heading"/>
        <w:ind w:firstLine="708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ная часть учебного плана содержит предметные  области, которые наполнены учебными предметами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Филология включает три предмета: «Русский язык» – 5 часов в неделю, «Литературное чтение» – 4 часа в неделю, «Иностранный язык» – 2 часа в неделю, начиная со 2 класс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редметная область «Математика и информатика» представлена учебным предметом «Математика», который изучается 4 часа в недел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метная область «Обществознание и естествознание» представлена учебным предметом «Окружающий мир» и изучается по 2 часа в неделю в 1-4 классе. Предмет интегрированный.В его содержание дополнительно введены развивающие модули и разделы социально- гуманитарной направленности, а также элементы безопасности жизнедеятельности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На предметную область «Основы духовно-нравственной культуры народов России»  не заведены учебные предметы для изучения в обязательной части для 1, 2, 3 классов. Изучение данного предмета  предусматривается для обучающихся 4 класса и изучается 1 час в неделю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редметная область «Искусство» включает два учебных предмета: «Музыка» и «Изобразительное искусство» по 1 часу в недел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Технология представлена учебным предметом «Технология»  и изучается по 1 часу в неделю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«Физическая культура» представлена учебным предметом «Физическая культура», который изучается 3 часа в неделю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бщий объём обязательной части учебного плана для 1 класса составляет 21 час в неделю;  для 2, 3  классов – 23 часа в неделю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  <w:t xml:space="preserve">Итоговая учебная нагрузка не превышает величину максимально допустимой нагрузки и составляет 26 часов в неделю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Cs w:val="false"/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 xml:space="preserve">Часть учебного плана, формируемая участниками образовательного процесса, </w:t>
      </w:r>
      <w:r>
        <w:rPr>
          <w:b w:val="false"/>
          <w:bCs w:val="false"/>
          <w:sz w:val="28"/>
          <w:szCs w:val="28"/>
        </w:rPr>
        <w:t>обеспечивает, в том числе, реализацию образовательных потребностей и запросов обучающихс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1-3 классах часы, предусмотренные частью учебного плана, формируемой участниками образовательного процесса, переданы на внеурочную деятельность( кружки, секции, проектную деятельность)для усиления предметных област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в 1-4 классах проводится в одну смен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1 – 2012 учебном году первый  класс осуществил переход на федеральные государственные образовательные стандарты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2012 – 2013  учебном году на обучение по федеральным государственным образовательным стандартам  перешел второй класс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3-2014 учебном году третий класс обучается по ФГОС. Всего количество классов, обучающихся по ФГОС, три: -1,2,3 класс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Учебный план  начальной школы предусматривает пятидневный режим работы для 1 класса и шестидневный режим работы для 2 – 4 классов.  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гласно Сан ПиН а 2.4.2.2821-10 и Устава МКОУ «Зотинская СОШ» Петуховского района  обучение в 1  классе осуществляется по «ступенчатому» режиму: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нтябрь – октябрь проводится 3 урока в день по 35 минут каждый;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ябрь –  декабрь проводится 4 урока по 35 минут каждый и 1 день в неделю проводится 5 уроков;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январь – май проводится 4 урока  по 45 минут каждый и 1 день в неделю проводится 5 уроков в связи с введением третьего урока физической культуры и увеличением недельной нагрузки в 1 классе до 21 часа. 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большой перемены (с 10.10-10.50) проводится динамическая пауза продолжительностью 40 минут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учение осуществляется  без домашнего задания и бального оценивания знаний учащихся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ые недельные каникулы в середине 3 четверти проводятся с 13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Ф от 30.08.2010 года № 889 «О введении третьего часа физкультуры с 1 по 11 класс», третий час физкультуры используется на увеличение двигательной активности, развитие физических качеств обучающихся, внедрение современной системы физического воспитания.  В первом классе физическая культура представлена двумя уроками в недел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2, 3, 4  классов продолжительность уроков составляет 40 минут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Занятия 1классе осуществляются по следующему расписанию звонков: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1 четверть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урок                  8.30 – 9.05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 урок                 9.15 – 9.5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ая перемена 20 минут.9.50-10.10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Динамическая пауза 40 минут 9.50 – 10.10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3урок                 10.50 – 11.25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урок                11.35-12.1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7"/>
        <w:gridCol w:w="4677"/>
        <w:gridCol w:w="4786"/>
      </w:tblGrid>
      <w:tr>
        <w:trPr>
          <w:trHeight w:val="350" w:hRule="atLeast"/>
        </w:trPr>
        <w:tc>
          <w:tcPr>
            <w:tcW w:w="666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урок               8.30 – 9.05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2урок                9.15– 9.5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еремена 20 минут 9.50-10.1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намическая пауза 9.40 – 10.20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3 урок             10.10 – 10.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намическая пауза 40 минут 10.45 – 11.25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4урок              11.35 – 12.10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урок              12.20-12.5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четверть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1 урок              8.30 –  9.1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2 урок              9.25 – 10.1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еремена 20 минут 10.10-10.3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урок             10.30 – 11.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ческая пауза  40 минут  11.15 – 11.55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урок              12.05 – 12.50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нятия остальных классов начального звена осуществляются по следующему расписанию звонков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7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урок     8.00 – 8.45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урок     8.55 – 9.40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еремена 20 минут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урок     10.00 – 10.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на 20 минут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4урок    11.05– 11.50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5урок    12.00 – 12.45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6урок    12.55 – 13.40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ериод каникулярного и учебного времени разрабатывается и утверждается годовым календарным учебным графиком по согласованию с учредителем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классы с первого по четвёртый общеобразовательные.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в 1-4 классах осуществляется по программе  «Школа России»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   </w:t>
        <w:tab/>
        <w:t xml:space="preserve">Продолжительность учебного года в 1 классе  составляет 33 учебные недели во 2 –3 классах  продолжительность учебного года </w:t>
      </w:r>
      <w:r>
        <w:rPr>
          <w:b w:val="false"/>
          <w:bCs w:val="false"/>
          <w:color w:val="FF0000"/>
          <w:sz w:val="28"/>
          <w:szCs w:val="28"/>
        </w:rPr>
        <w:t xml:space="preserve">составляет  не менее 34 учебных недель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урочная деятельность в 1-3 классах  реализуется в 4-х направлениях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</w:t>
      </w:r>
      <w:r>
        <w:rPr>
          <w:sz w:val="28"/>
          <w:szCs w:val="28"/>
        </w:rPr>
        <w:t>уховно-нравственное, спортивно-оздоровительное, общеинтеллектуальное, общекультурное), в рамках которых в различных формах реализуются следующие занятия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954"/>
        <w:gridCol w:w="18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а организации, программ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сего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уховно-нравстве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еды, диспуты, поисковые исслед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Я и моё Отечество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жок «Моя м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ружок«Веселая доро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час (4 часа)</w:t>
            </w:r>
          </w:p>
        </w:tc>
      </w:tr>
      <w:tr>
        <w:trPr>
          <w:trHeight w:val="4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ртивные праздники, соревнования,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Беседы «Полез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интеллекту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жок 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час (2 часа – О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жок «Легоконстру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час (4 часа)</w:t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здники, беседы, экскурсии,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ужок «Логика в игр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культур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ружок «Мир разноцветных красок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Кадровый состав образовательного учреждения позволяет реализовать учебный план 2012 – 2013 учебного года в полном объёме. Все учебные предметы ведутся специалистами, имеющими соответствующее профессиональное образование. Школа полностью укомплектована кадрами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сего обучение учащихся с 1 – 3 класс по ФГОС  осуществляет 6 педагогов.  Из них высшее педагогическое образование имеет 5 человек, среднее профессиональное образование имеет 1 человек.  Педагоги повышают свой образовательный ценз, обучаясь на курсах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С высшей квалификационной категорией нет педагогов (0%), с первой категорией 3 педагога (100%). Всего имеют первую категорию 4 учителя начальных классов. Без категории  педагогов нет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ход на новые образовательные стандарты оказался возможным, так как все педагоги, работающих в 1 –3 классах прошли повышение квалификации по новым федеральным государственным образовательным стандартам, что составляет 100%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редний педагогический стаж  учителей начальных классов-24 года.  Средний возраст – 45 лет.  Молодых педагогов нет, совместителей -нет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Школа имеет хорошую техническую оснащённость: 10 компьютеров в учебных кабинетах, 2 мультимедийных комплекса, локальная сеть.  Использование данного оборудования повышает эффективность учебного процесса, 16 учителей владеют компьютером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1,2,3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Зот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 в рамках реализации ФГОС начального общего образования и основной образовательной программы начально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35"/>
        <w:gridCol w:w="142"/>
        <w:gridCol w:w="1134"/>
        <w:gridCol w:w="1134"/>
        <w:gridCol w:w="1241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об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. Обязательная ч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 пятидневная рабоч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(кружки, секции, проектная дея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я малая Ро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разноцветных кр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ка в иг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о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(шестидневная учебная недел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тка часов учебной нагрузки к учебному плану (годовому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КОУ  «Зотинская СОШ »  на 2013 – 2014  учебный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ое общее образование (в соответствии с ФГОС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851"/>
        <w:gridCol w:w="850"/>
        <w:gridCol w:w="851"/>
        <w:gridCol w:w="709"/>
        <w:gridCol w:w="992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бные предме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тка часов учебной нагрузки к учебному плану (недельному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МКОУ  «Зотинская СОШ» на 2013 – 2014  учебный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чальное общее образование (в соответствии с ФГОС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5"/>
        <w:gridCol w:w="1432"/>
        <w:gridCol w:w="1276"/>
        <w:gridCol w:w="1417"/>
      </w:tblGrid>
      <w:tr>
        <w:trPr>
          <w:trHeight w:val="83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едметные област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бные предмет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неделю</w:t>
            </w:r>
          </w:p>
        </w:tc>
      </w:tr>
      <w:tr>
        <w:trPr>
          <w:trHeight w:val="33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л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остранны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с «Шахмат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с «Легоконструировани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с «Поющие голос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10:00Z</dcterms:created>
  <dc:creator>Приемная</dc:creator>
  <dc:description/>
  <cp:keywords/>
  <dc:language>en-US</dc:language>
  <cp:lastModifiedBy>Школа</cp:lastModifiedBy>
  <cp:lastPrinted>2013-12-02T10:47:00Z</cp:lastPrinted>
  <dcterms:modified xsi:type="dcterms:W3CDTF">2013-12-02T06:49:00Z</dcterms:modified>
  <cp:revision>104</cp:revision>
  <dc:subject/>
  <dc:title>Пояснительная записка</dc:title>
</cp:coreProperties>
</file>