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 w:bidi="ar-SA"/>
        </w:rPr>
        <w:t>Структура образовательной организации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МКОУ «Зотинская средняя общеобразовательная школа» Петуховского района Курганской области имеет следующую структуру: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 w:bidi="ar-SA"/>
        </w:rPr>
        <w:t>Администрация школы: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Директор – Кочерова Надежда Михайловна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Заместитель директора по УВР – Постовая Валентина Александровна 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Заместитель директора по ВР – Туренова Роза Нуржановна 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 w:bidi="ar-SA"/>
        </w:rPr>
        <w:t>Педагогические работники: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Учителя - 13 человек: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Кочерова Надежда Михайловна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Постовая Валентина Александровна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Туренова Роза Нуржановна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Тетерина Елена Анатольевна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Брославская Татьяна Петровна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Школа Антонина Григорьевна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Варлакова Валентина Степановна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Евдокимов Александр Кириллович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Бакай Татьяна Валентиновна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Семендяева Екатерина Леонидовна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Семенова Наталья Геннадьевна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Егурнова Татьяна Васильевна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Кучеренко Алена Анатольевна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 w:bidi="ar-SA"/>
        </w:rPr>
        <w:t>Обслуживающий персона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: 10 человек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Образовательная организация может иметь в своей структуре различны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 w:bidi="ar-SA"/>
        </w:rPr>
        <w:t>структурные подразделе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, обеспечивающие осуществление образовательной деятельности с учетом уровня, вида и направленности реализуемых образовательных программ, режима пребывания обучающихся: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u w:val="single"/>
            <w:lang w:val="ru-RU" w:eastAsia="ru-RU" w:bidi="ar-SA"/>
          </w:rPr>
          <w:t>библиотека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, Бакай Татьяна Валентиновна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_группа по присмотру и уходу за детьми  дошкольного возраста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Структурные подразделения не являются юридическими лицами и действуют на основании устава образовательной организации и Положения о соответствующем структурном подразделении.</w:t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 w:bidi="ar-SA"/>
        </w:rPr>
        <w:t>Управление образовательной организацией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Управление образовательной организацией осуществляется в соответствии с законодательством Российской Федерации. Управление образовательной организацией осуществляется на основе сочетания принципов единоначалия и коллегиальности.</w:t>
        <w:br/>
        <w:t>Единоличным исполнительным органом образовательной организации является директор, который осуществляет текущее руководство деятельностью образовательной организации.</w:t>
        <w:br/>
        <w:t>В образовательной организации формирую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eastAsia="ru-RU" w:bidi="ar-SA"/>
        </w:rPr>
        <w:t>коллегиальные органы управле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: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ru-RU" w:eastAsia="ru-RU" w:bidi="ar-SA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ru-RU" w:eastAsia="ru-RU" w:bidi="ar-SA"/>
        </w:rPr>
        <w:t>- общее собрание работников образовательной организации 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В состав Общего собрания работников входят все работники Школы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К компетенции Общего собрания работников относится: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принятие Устава Школы, изменений в Устав Школы;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принятие Программы развития Школы;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принятие решения о необходимости заключения Коллективного договора,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утверждение Коллективного договора;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заслушивание ежегодного отчёта о выполнении Коллективного трудового договора;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 выдвижение коллективных требований работников школы и избрание полномочных представителей для участия в разрешение коллективного  трудового спора;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избрание представителей от работников Школы в Комиссию по трудовым спорам;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рассмотрение требований, выдвинутых работниками и (или) представительным органом работников при коллективных трудовых спорах;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решение вопросов социальной поддержки работников Школы, охраны труда и другие.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Руководство деятельностью Общего собрания работников осуществляет директор школы. Члены общего собрания работников из своего состава избирают секретаря.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Общее собрание работников является постоянно действующим коллегиальным органом управления школой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Общее собрание работников собирается не реже двух раз в год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Общее собрание работников считается правомочным, если на нём присутствует более половины от общего числа работников. Решение Общего собрания работников принимается открытым голосованием, простым большинством голосов работников, присутствующих на собрании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Заседания Общего собрания работников оформляются протоколами, которые хранятся в делах Школы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 w:bidi="ar-SA"/>
        </w:rPr>
        <w:t>Руководитель Общего собрания работников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 Кочерова Надежда Михайловна, директор школы, электронная почта: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lang w:eastAsia="ru-RU" w:bidi="ar-SA"/>
          </w:rPr>
          <w:t>zotinskay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lang w:val="ru-RU" w:eastAsia="ru-RU" w:bidi="ar-SA"/>
          </w:rPr>
          <w:t>@mail.ru</w:t>
        </w:r>
      </w:hyperlink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ru-RU" w:eastAsia="ru-RU" w:bidi="ar-SA"/>
        </w:rPr>
        <w:t>педагогический совет –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Общее руководство деятельностью Школы осуществляет Педагогический совет.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В состав Педагогического совета входят все педагогические работники школы, заведующий библиотекой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К компетенции Педагогического совета относится: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 утверждать учебный план школы;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 утверждать план работы школы;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 утверждать характеристики педагогических работников, представляемых к почётным званиям и др.;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утверждение образовательных программ, учебных планов и программ учебных курсов, предметов, дисциплин (модулей);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определение основных направлений образовательной деятельности;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определение основных направлений деятельности методической работы Школы;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утверждение индивидуальных учебных планов;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-принятие решения о переводе учащихся в следующий класс, оставлении их на повторное обучение,о переводе в классы компенсирующего обучения, о допуске учащихся к государственной итоговой аттестации; о выдаче документов об образовании; о награждении обучающихся золотыми, серебряными медалями «За особые успехи в учении», похвальными грамотами «За особые успехи в изучении отдельных предметов», похвальными листами «За отличные успехи в учении»; об исключении учащегося из школы; 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установление требований к одежде учащихся;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организация работы по повышению квалификации педагогических работников Школы, развитию их творческих инициатив, распространению передового опыта;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 принимать локальные акты в пределах своей компетенции;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 представление педагогических работников на прохождение аттестации с целью подтверждения соответствия занимаемой должности;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представление педагогических и других работников  к различным видам поощрений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Руководство деятельностью Педагогического совета осуществляет председатель, избираемый из числа членов Педагогического совета  открытым голосованием. Члены Педагогического совета из своего состава избирают  секретаря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Педагогический совет является постоянно действующим коллегиальным органом управления Школой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Заседания Педагогического совета проводятся, как правило,  не реже одного раза в четверть. Заседания Педагогического совета считаются правомочными, если на них присутствует не менее 2/3 членов Педагогического совета. 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Решение Педагогического совета считается принятым, если  за него  проголосовало простое большинство присутствующих на заседании членов Педагогического совета. Заседания Педагогического совета оформляются протоколами, которые хранятся в делах Школы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 w:bidi="ar-SA"/>
        </w:rPr>
        <w:t>Председатель Педагогического совета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Кочерова надежда Михайловна директор школы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 имеются: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- Совет школы, родительский комитет, орган ученического самоуправления,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СМиД (союз мальчишек и девчонок);</w:t>
      </w:r>
    </w:p>
    <w:p>
      <w:pPr>
        <w:pStyle w:val="Normal"/>
        <w:spacing w:before="0" w:after="0"/>
        <w:ind w:left="0" w:firstLine="426"/>
        <w:rPr>
          <w:rFonts w:ascii="Times New Roman" w:hAnsi="Times New Roman" w:eastAsia="Times New Roman" w:cs="Times New Roman"/>
          <w:color w:val="FF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ru-RU" w:eastAsia="ru-RU" w:bidi="ar-SA"/>
        </w:rPr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formation.ru/dzr-school22.ru/pdf/normativ-basa-pol/fs/o-school-biblioteke.pdf" TargetMode="External"/><Relationship Id="rId3" Type="http://schemas.openxmlformats.org/officeDocument/2006/relationships/hyperlink" Target="mailto:zotinska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00Z</dcterms:created>
  <dc:creator>Методист по ИКТ</dc:creator>
  <dc:description/>
  <cp:keywords/>
  <dc:language>en-US</dc:language>
  <cp:lastModifiedBy>UserXP</cp:lastModifiedBy>
  <cp:lastPrinted>2014-02-24T14:32:00Z</cp:lastPrinted>
  <dcterms:modified xsi:type="dcterms:W3CDTF">2014-03-05T10:35:00Z</dcterms:modified>
  <cp:revision>7</cp:revision>
  <dc:subject/>
  <dc:title/>
</cp:coreProperties>
</file>