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КОУ «Зот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ЭССЕ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</w:t>
      </w:r>
      <w:r>
        <w:rPr>
          <w:rFonts w:cs="Times New Roman" w:ascii="Times New Roman" w:hAnsi="Times New Roman"/>
          <w:b/>
          <w:sz w:val="48"/>
          <w:szCs w:val="48"/>
        </w:rPr>
        <w:t>Кочеровой Надежды Михайловн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                     </w:t>
      </w:r>
      <w:r>
        <w:rPr>
          <w:rFonts w:cs="Times New Roman" w:ascii="Times New Roman" w:hAnsi="Times New Roman"/>
          <w:b/>
          <w:sz w:val="36"/>
          <w:szCs w:val="36"/>
        </w:rPr>
        <w:t>директор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</w:t>
      </w:r>
      <w:r>
        <w:rPr>
          <w:rFonts w:cs="Times New Roman" w:ascii="Times New Roman" w:hAnsi="Times New Roman"/>
          <w:b/>
          <w:sz w:val="44"/>
          <w:szCs w:val="44"/>
        </w:rPr>
        <w:t>«Если не я, то кто же?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2014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школы капитан – директо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год, тяжёлый труд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лоции, есть только вектор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й и мыслей ценный груз.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чением сильным, бурей справлюсь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ь по натуре я так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 выдержал, всё пережил бы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еду ученик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 их утраты и потерь от реформаторских утех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ник я, я стал у двери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сь удар приму за все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шив принять участие в конкурсе, я решила отойти от псевдонаучного стиля и изложить свои мысли в свободной, несколько шутливой манере. Ведь даже на высшем уровне принято иногда общаться без галсту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Далёкий экскурс в прошлое.  Догнать, но перегонять никого не над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ёкий 1973 год. Меня, выпускницу Курганского педагогического института, насквозь «пропитанную» за пять лет учёбы в институте «городской жизнью» назначили директором маленькой сельской школы в д. Горбунешное, где на тот момент насчитывалось 133 ученика, 30 из которых жили в пришкольном интернате. Заведующий районо, провожая меня, напутствовал словами: «Школа не большая, коллектив хороший, но трудности будут, будет сложно - обращайтесь» но молодость тем и прекрасна, что кажется, что ты всё можешь и тем, что тебе всё по плечу. Так что моё знакомство со школой произошло под девизом «Меня хотели напугать, но мне не страшно». По приезду в школу выявилось много нерешённых проблем, от которых хотелось убежать сразу же, на второй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а №1.</w:t>
      </w:r>
      <w:r>
        <w:rPr>
          <w:rFonts w:cs="Times New Roman" w:ascii="Times New Roman" w:hAnsi="Times New Roman"/>
          <w:sz w:val="28"/>
          <w:szCs w:val="28"/>
        </w:rPr>
        <w:t xml:space="preserve"> Материально техн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сполагалась в двух приспособленных зданиях, одно из которых было построено в 1933 году из трёх кулацких домов. Она мало чем напоминала городские школы, где мы проходили практику. Старая мебель, отсутствие мягкой мебели. Стульев для учителей, табуреток в столовой, дров для отопления школы всё это не придавало энтузиазма. А кресло, на котором мне предстояло сидеть, напоминало кресло отца медведя из русской народной сказки «Три медвед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№2.</w:t>
      </w:r>
      <w:r>
        <w:rPr>
          <w:rFonts w:cs="Times New Roman" w:ascii="Times New Roman" w:hAnsi="Times New Roman"/>
          <w:sz w:val="28"/>
          <w:szCs w:val="28"/>
        </w:rPr>
        <w:t xml:space="preserve"> Кадров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вяти учителей, работавших в школе только двое имели высшее образование, у двоих за плечами был учительский институт, остальные имели среднее педагогическое образование. Учитель физкультуры – выпускник средней школы. В последствии оказалось, что здесь для учителей считалось нормой: «невыпячиваться», главное провести уроки и ничего лишнего. Особого желания продолжить обучение в вузе не было. Но есть проблема и её надо решать. Уговоры и убеждения, угрозы потери работы, уменьшение учебной нагрузки сыграли свою роль. К моменту реорганизации школы в начальную  часть учителей получили высшее образование, другие продолжали учё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блема №3.</w:t>
      </w:r>
      <w:r>
        <w:rPr>
          <w:rFonts w:cs="Times New Roman" w:ascii="Times New Roman" w:hAnsi="Times New Roman"/>
          <w:sz w:val="28"/>
          <w:szCs w:val="28"/>
        </w:rPr>
        <w:t xml:space="preserve"> Психологиче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ла и считаю, что одной из главных задач руководителя школы является создание хорошего микроклимата и психологической комфортности в коллективе. Директор, коем я являюсь, должен уметь предвидеть назревающий конфликт и самое главное его предотвратить.  Это было для меня первоочередной задачей.  Коллектив в школе был не большой но разделён. Любая попытка учителей – стажистов научить молодых, подсказать воспринималась в штыки. Неприятие советов объяснялось тем, что «старая» мебель  не стоит  вместе с нов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о и эти стереотипы были сломлены, уважительным отношением к опытным учителям. Умением прислушиваться к их мнению и советам в решении многих хозяйственных вопросов, вопросах организации учебно-воспитательного процесса и взаимоотношений с подчинё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 так, к 1985 году – году реорганизации Горбунешенской восьмилетней школы в начальную были решены многие проблемы. Проведено центральное отопление в школе, получена мебель в школу, столовую, произведён ремонт крыши и полная перестройка одного из зданий. Решена была и кадровая проблема. Семь учителей из девяти имели высшее образование. Все предметы основной школы вели учителя с высшим профессиональным образ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считаю, что моя заслуга состоит в том, что в каком бы коллективе я не работала, его никогда несотресал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лик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жет быть мой экскурс в прошлое несколько затянулся, но образование имеет скорее волновой характер, поэтому понять и объяснить проблемы сегодняшнего дня невозможно без предыстории.  Так как после реорганизации Горбунешенской школы  я – директор Зотинской восьмилетней школы. Коллектив меня встретил доброжелательно, но настороженно. И опять нужно было решить задачу – сформировать коллектив. Если педагогический коллектив не будет коллективом (не единомышленников т.к. единое мнение у всех это противоестественно) то рассчитывать на успех не приходиться. Но если коллектив видит цель, стремиться к которой его побуждает внутренняя заинтересованность, а ориентирами  может быть свобода творчества, самовыражения, свобода быть успешным, услышанным, понятым. И эту цель нужно было найти и воплотить её в стенах школ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нового здания школы в 1987 году внесло много радости в школьную жизнь, а меня заставило  овладеть профессиями экспедитора, товароведа, грузчика и многими другими, сопутствующими оснащению школы оборудованием, инвентарём, мебелью, т.е. всем необходимым для организации учебно-воспитательного процесса. Мы понимали, что нашей главной задачей является не только дать выпускнику аттестат о среднем образовании, но и подготовить его к жизни, дать правильные ориентиры в выборе профессии, определённые практические навыки и умения. Мы не сидели, не ждали, а сами своими руками создавали материально-техническую базу для профессионального  обучения. Совхоз «Раздолье» выделяет для школы 150 га земли, трактор МТЗ-80, комбайн «НИВА», гусеничный трактор, весь прицепной инвентарь и уже через год школа стала позиционироваться как школа практической направленности. Создаётся школьная производственная бригада «Надежда», члены которой обрабатывают землю и занимаются выращиванием зерновых культур.  Ведутся такие предметы как «Сельское хозяйство», «Основы агрономии», «Основы животноводства». Элективные курсы профессионально ориентированы. Это были «трудные 90-е» годы. Но школа ожила, воспряла, мы зарабатывали деньги направляя их на развитие школы, укрепление материально-технической базы на оплату членам производственной бригады, на поощрение лучших учителей. Школа работала над проектом «Производственная деятельность – как средство социализации сельского школьника»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Как я уже сказала, что это были тяжёлые годы перестройки и то чем мы занимались никому не было нужно. Но наша работа дала хорошие результаты. Получив основы знаний, практических умений в школе наши выпускники стремились к получению высшего образования, стали инженерами, мастерами. Хорошими механизаторами, военными, учителями, а самое главное – научились трудиться и уважать человека тру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709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6:00Z</dcterms:created>
  <dc:creator>зотино</dc:creator>
  <dc:description/>
  <dc:language>en-US</dc:language>
  <cp:lastModifiedBy>зотино</cp:lastModifiedBy>
  <dcterms:modified xsi:type="dcterms:W3CDTF">2016-03-28T06:06:00Z</dcterms:modified>
  <cp:revision>2</cp:revision>
  <dc:subject/>
  <dc:title/>
</cp:coreProperties>
</file>