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рганизация и содержание процесса воспитания в ГКП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ушкина Светлана Анатольевна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КОУ «Зотинская средняя общеобразовательная школа»</w:t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8"/>
          <w:szCs w:val="28"/>
        </w:rPr>
        <w:t>Воспитатель ГКП второй  квалификационной категории</w:t>
      </w:r>
    </w:p>
    <w:p>
      <w:pPr>
        <w:pStyle w:val="Normal"/>
        <w:tabs>
          <w:tab w:val="clear" w:pos="708"/>
          <w:tab w:val="left" w:pos="726" w:leader="none"/>
        </w:tabs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6" w:leader="none"/>
        </w:tabs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оциально-культурная ситуация, сложившаяся в нашей стране, развитие и обновление системы образования обусловливают повышение эффективности работы всех звеньев этой системы, в том числе и дошкольных образовательных учреждений и группах кратковременного пребывания организованные в 2000 г. при школах. Многие специалисты по дошкольному образованию отмечают, что главная особенность современной ситуации состоит в преобразованиях и изме-нениях педагогического процесса, вызванных реформированием российского дошкольного образования.  Но, как показывает анализ существующей ситуа-ции, выбор программ в ГКП зачастую проводится случайно.  </w:t>
      </w:r>
      <w:r>
        <w:rPr>
          <w:rFonts w:cs="Times New Roman" w:ascii="Times New Roman" w:hAnsi="Times New Roman"/>
          <w:sz w:val="28"/>
          <w:szCs w:val="28"/>
        </w:rPr>
        <w:t>Основой для формирования готовности детей в группе кратковременного   пребывания на базе образовательного учреждения к обучению в начальной школе является вооружение их знаниями о формировании элементарных математических представлений, обучение грамоте,  ознакомлении с окружающим миром. Объём    и качество во многом обуславливают успешность умственного развития выпускников КГП в начальной школе. Главными задачами умственного развития в ГКП являютс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атизированных знаний, отражающих существенные связи и зависимости явлений тех областей действительности, с которой ребёнок сталкивается в повседневной жизн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ов мыслительной деятельности (умение наблюдать, анализировать, сравнивать, делать простые обобщения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оперировать понятиями и представлениям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статочно широкого понимания окружающей действительности (взаимосвязи и взаимодействия предметов и явлений, их изменения и развития)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кратковременного пребывания объём, характер знаний определяются программами обучения, и я для себя выбрала программу «Школа 2100» и парциальные к ней программы по физической культуре Л.И. Пензулаевой и по изодеятельности   И.А. Лыковой. Основными задачами развития дошкольников в программе «Школа 2100» являются: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мотивации учения, ориентированной на удовлетворение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. Радость творчества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 Увеличение объёма внимания и памяти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приёмов умственных действий (анализ, синтез,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равнение, обобщение, классификация, аналогия)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Развитие вариативного мышления, фантазии, творческих способностей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Развитие речи, умения аргументировать свои высказывания, строить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стейшие умозаключения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Выработка умения целенаправленно владеть волевыми усилиями,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ть правильные отношения со сверстниками и взрослыми,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идеть себя глазами окружающих;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общеучебных умений и навыков (умения обдумывать и планировать свои действия, осуществлять решение в соответствии с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ными правилами, проверять результат своих действий и т.д.)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ти задачи решаются в процессе ознакомления детей с разными областями математической действительности: с количеством и счётом, измерением и сравнением величин, пространственными и временными ориентировками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овое знание не даётся детям в готовом виде, а постигается ими путём самостоятельного анализа, сравнения, выявления существенных признаков. Таким образом  обучение  входит в жизнь детей как </w:t>
      </w:r>
      <w:r>
        <w:rPr>
          <w:rFonts w:cs="Times New Roman" w:ascii="Times New Roman" w:hAnsi="Times New Roman"/>
          <w:b/>
          <w:sz w:val="28"/>
          <w:szCs w:val="28"/>
        </w:rPr>
        <w:t>«открыти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кономерных связей и отношений окружающего мира.</w:t>
      </w:r>
      <w:r>
        <w:rPr>
          <w:rFonts w:cs="Times New Roman" w:ascii="Times New Roman" w:hAnsi="Times New Roman"/>
          <w:sz w:val="28"/>
          <w:szCs w:val="28"/>
        </w:rPr>
        <w:t xml:space="preserve"> А сама подвожу детей к этим «открытиям», организуя и направляя их поисковые действия.         Надо помнить, что ведущей в дошкольном возрасте явля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игровая деятельность, </w:t>
      </w:r>
      <w:r>
        <w:rPr>
          <w:rFonts w:cs="Times New Roman" w:ascii="Times New Roman" w:hAnsi="Times New Roman"/>
          <w:sz w:val="28"/>
          <w:szCs w:val="28"/>
        </w:rPr>
        <w:t xml:space="preserve">игра широко используется в учебно-воспитательном процессе ГКП как самостоятельная форма работы с детьми и как эффективное средство и метод развития, воспитания и обучения в других организационных формах. </w:t>
      </w:r>
      <w:r>
        <w:rPr>
          <w:rFonts w:cs="Times New Roman" w:ascii="Times New Roman" w:hAnsi="Times New Roman"/>
          <w:b/>
          <w:sz w:val="28"/>
          <w:szCs w:val="28"/>
        </w:rPr>
        <w:t>Игра –</w:t>
      </w:r>
      <w:r>
        <w:rPr>
          <w:rFonts w:cs="Times New Roman" w:ascii="Times New Roman" w:hAnsi="Times New Roman"/>
          <w:sz w:val="28"/>
          <w:szCs w:val="28"/>
        </w:rPr>
        <w:t xml:space="preserve"> основное и любимое занятие детей, это их работа. Только в игре  часто сложное, становиться доступным. «Играем в школу» - так этот раздел воспитательной системы включает в себя увлекательные задания по родному языку, математике, ознакомлению  с  окружающим миром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работы поняла, что в каждом возрасте ребёнку надо дать то, что присуще именно ему, обогатить те стороны развития, к которым данный возраст наиболее чувствителен, наиболее восприимчив. Ведь многое из того, что упущено в раннем детстве, невосполнимо. Поэтому я работаю с детьми, которым 3, 4 года 5 и 6 лет. Поэтому и расписание я составляю для данного возраста соответственное. С детьми 3-х лет работаю на дому, посещаю семьи один раз в месяц. Все проводимые занятия фиксируются в журнале роботы  с детьми на дому, под роспись родителя. Провожу с детьми занятие и наблюдаю за его выполнением, привлекаю в этот процесс и родителей. Источником познания дошкольника является чувственный опыт. Начиная занятия с трёхлетним ребёнком, надо помнить, что главное в этом возрасте – обогащение опыта ребёнка, необходимо для полноценного восприятия окружающего мира, знакомство с общепринятыми образцами внешних свойств (семью цветами спектра и т. д.).  Что важно для четырёхлетнего малыша? Прежде всего, научить его понимать математические отношения: больше, меньше, поровну. В этом случае я  снова обращаюсь  к игре и  использую такие ситуации, когда установление равенства – неравенства предметов становиться необходимым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е знания дети с удовольствием используют в повседневной жизни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 отдается творческим играм (сюжетно-ролевые, строительно-конструктивные, игры-драматизации и инсценировки, игры с элементами труда и художественно деятельности) и игры с правилами (дидактические, интеллектуальные, подвижные и т.п.). На развитие детской личности оказывает организация жизнедеятельности дошкольника как его самостоятельная деятельность и индивидуальная работа с ним.  Поэтому занятия и самостоятельная деятельность ребенка,  по сути, является системой дидактических игр, в процессе которых дети исследуют проблемные ситуации, выявляют существенные признаки и отношения, соревнуются, делают «открытия». В ходе этих игр и осуществляется личностно ориентированное взаимодействие взрослого с ребёнком и детей между собой, их общение в парах, в группах. Дети не замечают, что идёт обучение – они перемещаются по комнате, работают с игрушками, картинками, мячами, кубиками. Вся система организации занятий должна восприниматься ребёнком как естественное продолжение его игровой деятельности. Насыщенность учебного материала игровыми занятиями и определила название пособия – «Игралочка» для детей 3 -4 лет и «Раз - ступенька, два – ступенька…» для детей 5 – 6 лет, «По дороге к АЗБУКЕ» (обучение грамоте), «Здравствуй мир» (ознакомление с окружающим миром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вая и играя, так же обращаю внимание на здоровье и здоровьесберегающие технологии. Некоторые игры проводятся на свежем воздухе. Занятия по двигательной активности детей проходят так же в форме игры, с игровыми моментами проводятся физкультминутки и все занятия в группе. Также между занятиями на перерывах во время динамических пауз совместно с детьми можем и поиграть в подвижные игры и игры с малой подвижностью. Играя в эти игры основное в моей работе это развивать и закреплять математические навыки. Много читаю детям сказок, рассказов, стихов. Все дети принимают участие в утренниках. Они  с удовольствием заучивают стихи и рассказывают их. Большое внимание уделяю  </w:t>
      </w:r>
      <w:r>
        <w:rPr>
          <w:rFonts w:cs="Times New Roman" w:ascii="Times New Roman" w:hAnsi="Times New Roman"/>
          <w:b/>
          <w:i/>
          <w:sz w:val="28"/>
          <w:szCs w:val="28"/>
        </w:rPr>
        <w:t>развитию вариативного мышления и творческих способностей ребёнка.</w:t>
      </w:r>
      <w:r>
        <w:rPr>
          <w:rFonts w:cs="Times New Roman" w:ascii="Times New Roman" w:hAnsi="Times New Roman"/>
          <w:sz w:val="28"/>
          <w:szCs w:val="28"/>
        </w:rPr>
        <w:t xml:space="preserve"> Дети не просто исследуют различные  объекты, а придумывают образы чисел, цифр, геометрических фигур, различных ситуаций.  Играя, дети даже не подозревают, что осваивают способы обследования предметов, сопоставление эталонов между собой.  В дошкольном возрасте эмоции играют едва ли не самую важную роль в развитии личности. Поэтому необходимым условием организации занятий с детьми является атмосфера доброжелательности, создание для каждого ребёнка ситуации успеха. Это важно не только для познавательного развития детей, но и для сохранения и поддержки их здоровья.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все дети обладают своим, только им свойственными качествами и уровнем развития, необходимо, чтобы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каждый ребёнок продвигался вперёд своим темпом. </w:t>
      </w:r>
      <w:r>
        <w:rPr>
          <w:rFonts w:cs="Times New Roman" w:ascii="Times New Roman" w:hAnsi="Times New Roman"/>
          <w:sz w:val="28"/>
          <w:szCs w:val="28"/>
        </w:rPr>
        <w:t xml:space="preserve">Механизмом решения задачи разноуровневого обучения является подход, сформировавшийся в дидактике. </w:t>
      </w:r>
    </w:p>
    <w:p>
      <w:pPr>
        <w:pStyle w:val="Style18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основой организации работы с детьми в данной программе является следующая </w:t>
      </w:r>
      <w:r>
        <w:rPr>
          <w:rFonts w:cs="Times New Roman" w:ascii="Times New Roman" w:hAnsi="Times New Roman"/>
          <w:b/>
          <w:sz w:val="28"/>
          <w:szCs w:val="28"/>
        </w:rPr>
        <w:t>система дидактических принципов: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ётся образовательная среда. Обеспечивающая снятие всех стрессообразующих факторов учебного процесса </w:t>
      </w:r>
      <w:r>
        <w:rPr>
          <w:rFonts w:cs="Times New Roman" w:ascii="Times New Roman" w:hAnsi="Times New Roman"/>
          <w:b/>
          <w:sz w:val="28"/>
          <w:szCs w:val="28"/>
        </w:rPr>
        <w:t>(принцип психологической комфортност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е знание вводиться не в готовом виде, через самостоятельное «открытие» его детьми </w:t>
      </w:r>
      <w:r>
        <w:rPr>
          <w:rFonts w:cs="Times New Roman" w:ascii="Times New Roman" w:hAnsi="Times New Roman"/>
          <w:b/>
          <w:sz w:val="28"/>
          <w:szCs w:val="28"/>
        </w:rPr>
        <w:t>(принцип деятельност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ведении нового знания раскрывается его взаимосвязь с предметами и явлениями окружающего мира </w:t>
      </w:r>
      <w:r>
        <w:rPr>
          <w:rFonts w:cs="Times New Roman" w:ascii="Times New Roman" w:hAnsi="Times New Roman"/>
          <w:b/>
          <w:sz w:val="28"/>
          <w:szCs w:val="28"/>
        </w:rPr>
        <w:t>(принцип целостного представления о мир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детей формируется умение осуществлять собственный выбор и им систематически предоставляется возможность выбора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ринцип</w:t>
      </w:r>
      <w:r>
        <w:rPr>
          <w:rFonts w:cs="Times New Roman" w:ascii="Times New Roman" w:hAnsi="Times New Roman"/>
          <w:b/>
          <w:sz w:val="28"/>
          <w:szCs w:val="28"/>
        </w:rPr>
        <w:t xml:space="preserve"> вариативности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обучения сориентирован на приобретение детьми собственного опыта творческой деятельности (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нцип творчества)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720" w:right="-1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ются преемственные связи между всеми ступенями обучения (принцип непрерывности)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ая работа проводиться с родителями целью этой работы является объединить усилия семьи и школы в воспитательной работе, поднять уровень социальной педагогики в семье. Создание условий для творческого взаимодействия воспитателя ГКП и родителей для улучшения качества образования, обеспечение деятельности, направленной на решение воспитательно-оздоровительных задач, выявление и адаптация детей из неблагополучных семей к современной жизни, организация по педагогическому просвещению родителей. В ходе этой работы используются разнообразные формы это - дни открытых дверей, родительские семинары, проведение всеобучей для родителей, воспитательные мероприятия, проведение праздников для родителей с непосредственным участием самих родителей.</w:t>
      </w:r>
    </w:p>
    <w:p>
      <w:pPr>
        <w:pStyle w:val="Style18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конец учебного года, провожу диагностику готовности детей к школе. Слежу за динамикой успеваемости обучающихся детей в 1 классе. За период существования ГКП в школе прошли обучение и выпустились из ГКП  92 ребёнка.</w:t>
      </w:r>
    </w:p>
    <w:p>
      <w:pPr>
        <w:pStyle w:val="Style18"/>
        <w:spacing w:before="0" w:after="0"/>
        <w:ind w:left="0" w:right="-142" w:hanging="0"/>
        <w:contextualSpacing/>
        <w:rPr>
          <w:rFonts w:cs="Calibri"/>
          <w:b/>
          <w:b/>
          <w:color w:val="FF0000"/>
          <w:sz w:val="28"/>
          <w:szCs w:val="26"/>
        </w:rPr>
      </w:pPr>
      <w:r>
        <w:rPr>
          <w:rFonts w:cs="Calibri"/>
          <w:b/>
          <w:color w:val="FF0000"/>
          <w:sz w:val="28"/>
          <w:szCs w:val="26"/>
        </w:rPr>
        <w:t xml:space="preserve">                                                                        </w:t>
      </w:r>
    </w:p>
    <w:p>
      <w:pPr>
        <w:pStyle w:val="Style18"/>
        <w:spacing w:before="0" w:after="0"/>
        <w:ind w:left="0" w:right="-142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Динамика количества детей прошедших обучение в группе кратковременного пребывания</w:t>
      </w:r>
      <w:r>
        <w:rPr>
          <w:rFonts w:eastAsia="Times New Roman" w:cs="Times New Roman" w:ascii="Times New Roman" w:hAnsi="Times New Roman"/>
          <w:w w:val="100"/>
          <w:sz w:val="2"/>
          <w:szCs w:val="0"/>
          <w:shd w:fill="000000" w:val="clear"/>
        </w:rPr>
        <w:t xml:space="preserve"> </w:t>
      </w:r>
    </w:p>
    <w:p>
      <w:pPr>
        <w:pStyle w:val="Style18"/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</w:rPr>
      </w:r>
    </w:p>
    <w:p>
      <w:pPr>
        <w:pStyle w:val="Style18"/>
        <w:spacing w:before="0" w:after="0"/>
        <w:ind w:left="0" w:right="-142" w:hanging="0"/>
        <w:contextualSpacing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  <w:lang w:val="en-US" w:eastAsia="en-US"/>
        </w:rPr>
        <w:object w:dxaOrig="8960" w:dyaOrig="46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5pt;height:224.2pt" filled="f" o:ole="">
            <v:imagedata r:id="rId3" o:title=""/>
          </v:shape>
          <o:OLEObject Type="Embed" ProgID="Excel.Sheet.12" ShapeID="ole_rId2" DrawAspect="Content" ObjectID="_1948320611" r:id="rId2"/>
        </w:object>
      </w:r>
    </w:p>
    <w:p>
      <w:pPr>
        <w:pStyle w:val="Style18"/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color w:val="C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иагностика готовности детей к школе.</w:t>
      </w:r>
    </w:p>
    <w:p>
      <w:pPr>
        <w:pStyle w:val="Style18"/>
        <w:spacing w:before="0" w:after="0"/>
        <w:ind w:left="0" w:right="-142" w:hanging="0"/>
        <w:contextualSpacing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9.55pt;height:252.5pt" filled="f" o:ole="">
            <v:imagedata r:id="rId5" o:title=""/>
          </v:shape>
          <o:OLEObject Type="Embed" ProgID="Excel.Sheet.12" ShapeID="ole_rId4" DrawAspect="Content" ObjectID="_860839446" r:id="rId4"/>
        </w:object>
      </w:r>
    </w:p>
    <w:p>
      <w:pPr>
        <w:pStyle w:val="Style18"/>
        <w:spacing w:before="0" w:after="0"/>
        <w:ind w:left="0" w:right="-142" w:hanging="0"/>
        <w:contextualSpacing/>
        <w:jc w:val="both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</w:r>
    </w:p>
    <w:p>
      <w:pPr>
        <w:pStyle w:val="Style18"/>
        <w:spacing w:lineRule="auto" w:line="240" w:before="0" w:after="0"/>
        <w:ind w:left="0" w:right="-142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посещения ГКП, совместно с учителем, который будет продолжать обучение детей в начальных классах, в мае проводится диагностика и готовность их к обучению в школе и по её   результатам уже можно видеть, как ребёнок обучался в ГКП. Составлена диаграмма обученности детей, высший уровень обученности за все года существования группы из них имели 32 ребёнка, средний уровень обученности 48 детей и низкий уровень имели 7 детей. Ведётся динамика (преемственность) движения воспитанников и их успеваемости в начальных  классах. Хотя в первом классе ребятам не выставляют оценок, но по моей личной просьбе учителя на словах оценивают детей, какую оценку они могли бы поставить, если бы они выставлялись. На основании этого я и составляю таблицу.</w:t>
      </w:r>
    </w:p>
    <w:p>
      <w:pPr>
        <w:pStyle w:val="Style18"/>
        <w:spacing w:before="0" w:after="0"/>
        <w:ind w:left="0" w:right="-142" w:hanging="0"/>
        <w:contextualSpacing/>
        <w:jc w:val="both"/>
        <w:rPr>
          <w:rFonts w:cs="Calibri"/>
          <w:b/>
          <w:b/>
          <w:color w:val="FF1515"/>
          <w:sz w:val="26"/>
          <w:szCs w:val="26"/>
        </w:rPr>
      </w:pPr>
      <w:r>
        <w:rPr>
          <w:rFonts w:cs="Calibri"/>
          <w:b/>
          <w:color w:val="FF1515"/>
          <w:sz w:val="26"/>
          <w:szCs w:val="26"/>
        </w:rPr>
        <w:t xml:space="preserve">   </w:t>
      </w:r>
    </w:p>
    <w:p>
      <w:pPr>
        <w:pStyle w:val="Style18"/>
        <w:spacing w:before="0" w:after="0"/>
        <w:ind w:left="0" w:right="-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Динамика     уровня     обученности   детей начального звена обучавшихся в ГКП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43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55pt;height:213.6pt" filled="f" o:ole="">
            <v:imagedata r:id="rId7" o:title=""/>
          </v:shape>
          <o:OLEObject Type="Embed" ProgID="Excel.Sheet.12" ShapeID="ole_rId6" DrawAspect="Content" ObjectID="_1904502446" r:id="rId6"/>
        </w:object>
      </w:r>
    </w:p>
    <w:sectPr>
      <w:footerReference w:type="defaul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5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7030A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24:00Z</dcterms:created>
  <dc:creator>Customer</dc:creator>
  <dc:description/>
  <dc:language>en-US</dc:language>
  <cp:lastModifiedBy>Customer</cp:lastModifiedBy>
  <cp:lastPrinted>2013-05-02T14:07:00Z</cp:lastPrinted>
  <dcterms:modified xsi:type="dcterms:W3CDTF">2013-05-28T09:24:00Z</dcterms:modified>
  <cp:revision>2</cp:revision>
  <dc:subject/>
  <dc:title/>
</cp:coreProperties>
</file>