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Формы организации занятий: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8"/>
        </w:rPr>
        <w:t>-</w:t>
      </w:r>
      <w:r>
        <w:rPr>
          <w:rFonts w:cs="Calibri"/>
          <w:sz w:val="24"/>
        </w:rPr>
        <w:t xml:space="preserve"> Беседы;                                                                                      - викторины;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>- конкурсы;                                                                                  - экскурсии;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>- встречи;                                                                                     - КВН;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>- заочные путешествия;                                                           - наблюдения;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>- КТД;                                                                                            - музыкальные гостиные;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>- инсценировки;                                                                         - организации выстовок;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>- просмотр и обсуждение фильмов, презентаций;               - игры.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b/>
          <w:sz w:val="28"/>
        </w:rPr>
        <w:t xml:space="preserve">                                                     </w:t>
      </w:r>
      <w:r>
        <w:rPr/>
        <w:t>Учебный план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23"/>
        <w:gridCol w:w="2180"/>
        <w:gridCol w:w="989"/>
        <w:gridCol w:w="804"/>
        <w:gridCol w:w="1031"/>
      </w:tblGrid>
      <w:tr>
        <w:trPr>
          <w:trHeight w:val="786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правление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ид деятельност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рма организ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часы                 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 том числ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уди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аудит.</w:t>
            </w:r>
          </w:p>
        </w:tc>
      </w:tr>
      <w:tr>
        <w:trPr>
          <w:trHeight w:val="963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знавательное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циальна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знавательна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ружок "Моя малая Родина"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Содержание (35 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1. Вводное занятие (1 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Инструктаж. Знакомство с целями и задачами кружка. Осенняя экскурсия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2. Природа и искусство (1 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Беседа, слушание альбома "Времена года" П,И.Чайковский. Рисование по впечатлениям от экскурсии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3. "Ковёр из осенних листьев" (2 ч)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Сбор материала для работы. Коллективная работа. Подведение итогов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4.  "С любовью к природе" (1 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Беседа об отношении школьников к природе, работа в "Жалобной книге" природы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5. Красная книга природы (2 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Знакомство с растениями и животными, занесёнными в "Красную книгу Курганской области"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6."Волшебница- осень" (1 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Конкурс стихов об осени.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7. Конкурс поделок из природного материала (2 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Изготовление поделок из природного материала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8. Экологическая игра "Лукошко грибника" (1 ч)</w:t>
      </w:r>
    </w:p>
    <w:p>
      <w:pPr>
        <w:pStyle w:val="Normal"/>
        <w:spacing w:before="0" w:after="20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Подготовка, проведение, подведение итогов игры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9. "Путешествие эрудитов" (1 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Проведение викторины, подведение итогов, награждение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10. Операция "Кормушка" (2 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Изготовление простейших кормушек. Подготовка корма для птиц. Развешивание кормушек. Подкормка птиц. Передача наблюдений с помощью рисунков.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11."В лесу родилась ёлочка" (2 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Изготовление новогодних игрушек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12. "Великан на поляне" (2 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Чтение  о растениях, животных, птицах,  беседа по прочитанному.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13."Как мне милы родные звуки..." (1 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Музыкальная гостиная.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14."Царство комнатных цветов" (1 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Знакомство с комнатными растениями, правилами ухода за ними.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15."Снеговичок" (1 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Знакомство со свойствами снега. Лепка снеговика на школьном дворе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16.  КВН "Времена года" (2 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Подготовка, проведение, награждение.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17. " Кошка и собака- наши четвероногие друзья" (1 ч)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Беседа о кошке и собаке, как домашних животных и друзьях человека,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рисование детьми своего любимого  питомца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18. Конкурс рисунков "Берегите природу- наш дом" (2 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Организация, проведение, подведение итогов конкурса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19. День птиц  " Птичий КВН" (2 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Подготовка, проведение, подведение итогов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20. День Земли (1 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Устный журнал "Зелёный наряд нашей планеты"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21. Праздник-игра "В гостях у Берендея" (1 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Подготовка, проведение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22. "Растения лечат" (1 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Путешествие в сказку "Колобок"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23. Акция "Чтобы цвели цветы" (1 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Подготовка инвентаря, семян цветов, озеленение школьной клумбы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24. Викторина "Лесные загадки" (1 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Организация, проведение, подведение итогов викторины.</w:t>
      </w:r>
    </w:p>
    <w:p>
      <w:pPr>
        <w:pStyle w:val="Normal"/>
        <w:spacing w:before="0" w:after="200"/>
        <w:rPr/>
      </w:pPr>
      <w:r>
        <w:rPr>
          <w:rFonts w:cs="Calibri"/>
        </w:rPr>
        <w:t>25. "На лесной полянке"- весенняя экскурсия в парк (1 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Изучение растений, наблюдение за птицами, игры на воздухе,выработка правил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охраны природы и культурного поведения в ней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26. "Озеро Медвежье -жемчужина Зауралья"- заочное путешествие (1 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Знакомство с лечебными свойствами, особенностями озера Медвежье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27. Праздник друзей природы (1 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Стихи, песни, загадки о природе. Выставка рисунков, поделок. Подведение итогов года.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План работы кружка "Моя малая Родина"</w:t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678"/>
        <w:gridCol w:w="709"/>
        <w:gridCol w:w="3367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п/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cs="Calibri"/>
              </w:rPr>
              <w:t>ча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держание заняти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Вводное занятие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руктаж. Знакомство с целями и задачами кружка. Осенняя экскурси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Природа и искусство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седа, слушание альбома "Времена года" П,И.Чайковский. Рисование по впечатлениям от экскурсии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"Ковёр из осенних листьев"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2 ч  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бор материала для работы. Коллективная работа. Подведение итого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"С любовью к природе"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седа об отношении школьников к природе, работа в "Жалобной книге" природ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Красная книга прир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накомство с растениями и животными, занесёнными в "Красную книгу Курганской области"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"Волшебница- осен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нкурс стихов об осени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Конкурс поделок из природного материал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2 ч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готовление поделок из природного материал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Экологическая игра "Лукошко грибника" 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готовка, проведение, подведение итогов игры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"Путешествие эрудитов"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1 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ведение викторины, подведение итогов, награждени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Операция "Кормушка"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готовление простейших кормушек. Подготовка корма для птиц. Развешивание кормушек. Подкормка птиц. Передача наблюдений с помощью рисунков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"В лесу родилась ёлочка"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2 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готовление новогодних игрушек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"Великан на поляне"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тение  о растениях, животных, птицах,  беседа о прочитанно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"Как мне милы родные звуки..."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узыкальная гостиная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"Царство комнатных цветов"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1 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Знакомство с комнатными растениями, правилами ухода за ними.  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"Снеговичок"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накомство со свойствами снега. Лепка снеговика на школьном двор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КВН "Времена года"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готовка, проведение, награждени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" Кошка и собака- наши четвероногие друзья"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1 ч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Беседа о кошке и собаке, как домашних животных и друзьях человека, рисование детьми своего любимого  питомц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Конкурс рисунков "Берегите природу- наш дом"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изация, проведение, подведение итогов конкурс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День птиц  " Птичий КВН"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готовка, проведение, подведение итого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ень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Устный журнал "Зелёный наряд нашей планеты"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Праздник-игра "В гостях у Берендея"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готовка, проведени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"Растения лечат"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утешествие в сказку "Колоб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1 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накомство с лекарственными растениями нашего кра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Акция "Чтобы цвели цветы"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готовка инвентаря, семян цветов, озеленение школьной клумб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Викторина "Лесные загадки"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изация, проведение, подведение итогов викторин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"На лесной полян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Весенняя экскурсия в парк, изучение растений, наблюдение за птицами, игры на воздухе,выработка правил охраны природы и культурного поведения в не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"Озеро Медвежье -жемчужина Зауралья"- заочное путешествие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накомство с лечебными свойствами, особенностями озера Медвежь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Праздник друзей природы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ихи, песни, загадки о природе. Выставка рисунков, поделок. Подведение итогов год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76" w:before="0" w:after="20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20:00Z</dcterms:created>
  <dc:creator>User</dc:creator>
  <dc:description/>
  <dc:language>en-US</dc:language>
  <cp:lastModifiedBy>User</cp:lastModifiedBy>
  <cp:lastPrinted>2012-10-03T20:12:00Z</cp:lastPrinted>
  <dcterms:modified xsi:type="dcterms:W3CDTF">2013-02-01T05:20:00Z</dcterms:modified>
  <cp:revision>2</cp:revision>
  <dc:subject/>
  <dc:title/>
</cp:coreProperties>
</file>