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КОУ «Зот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765" w:dyaOrig="13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4pt;height:366.25pt" filled="f" o:ole="">
            <v:imagedata r:id="rId3" o:title=""/>
          </v:shape>
          <o:OLEObject Type="Embed" ProgID="" ShapeID="ole_rId2" DrawAspect="Content" ObjectID="_125555469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</w:rPr>
        <w:t>уточнить представление о мёде, его полезных свойствах;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познакомить с некоторыми медоносными растениями;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развивать речь детей, обогащать их словарь;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спитывать интерес к насекомым, цветущим растениям,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бережное отношение к ним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eastAsia="Calibri" w:cs="Times New Roman" w:ascii="Times New Roman" w:hAnsi="Times New Roman"/>
          <w:sz w:val="28"/>
          <w:szCs w:val="28"/>
        </w:rPr>
        <w:t>Компьютер, мультимедийный проектор, иллюстрации с изображением насекомых (пчелы,шмели, бабочки, стрекозы),презентация цветущих медоносных трав и деревьев, банка с мёдом ,загадки,стихи, Мишутка (игрушка)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Организация занятия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бята, сегодня мы отправимся в необычное путешествие, а с кем, вы узнаете, отгадав загадку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н в берлоге спит зимой под могучею сосной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А когда придёт весна, просыпается от сна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авильно, к нам в гости пришёл медвежонок Мишутка. Поздоровайтесь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ружно с ним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Беседа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де живёт наш гость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 каким животным относится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ем питается медвежонок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 вы думаете, что наш Мишутка любит больше всего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 откуда берётся мёд? (его вырабатывают пчёлы из нектара (сока) цветов и пыльцы растений)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ем полезен мёд? (помогает вылечить болезни).                                               1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«Медовое путешествие»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Мишутка предлагает нам вместе с ним отправиться в « медовое»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утешествие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1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резентация цветущих трав и деревьев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Одуванчик:  </w:t>
      </w:r>
      <w:r>
        <w:rPr>
          <w:rFonts w:eastAsia="Calibri" w:cs="Times New Roman" w:ascii="Times New Roman" w:hAnsi="Times New Roman"/>
          <w:sz w:val="28"/>
          <w:szCs w:val="28"/>
        </w:rPr>
        <w:t>Я одуванчик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огда идёшь тропинкою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уда ни глянь в полях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Белеют чудо-шарики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а тонких стебельках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квозные, серебристые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ни, как пух легки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тоят и чуть качаются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ветерка с реки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олокольчик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локольчик! Колокольчик!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а лугу со всех сторон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Лёгкий. Лёгкий, тонкий, тонкий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Будто серебристый звон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олокольчик! Колокольчик!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еужели это ты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так звенишь, и так трепещешь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м, где травы и цветы.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омашка:  </w:t>
      </w:r>
      <w:r>
        <w:rPr>
          <w:rFonts w:eastAsia="Calibri" w:cs="Times New Roman" w:ascii="Times New Roman" w:hAnsi="Times New Roman"/>
          <w:sz w:val="28"/>
          <w:szCs w:val="28"/>
        </w:rPr>
        <w:t>Знакомые с детства родные ромашки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ы рвём на лужайке у тихой реки.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к белые звёзды, средь розовой кашки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ни развернули свои лепестки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ся в белое наша поляна одета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чает цветы ветерок на бегу…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омашка! Ромашка!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</w:rPr>
        <w:t>Я знойного лета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</w:rPr>
        <w:t>Без вас и представить себе не могу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Мак:        </w:t>
      </w:r>
      <w:r>
        <w:rPr>
          <w:rFonts w:eastAsia="Calibri" w:cs="Times New Roman" w:ascii="Times New Roman" w:hAnsi="Times New Roman"/>
          <w:sz w:val="28"/>
          <w:szCs w:val="28"/>
        </w:rPr>
        <w:t>Это чудо заметил бы всякий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Степь синеет всё шире, а там-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азбежались пунцовые маки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 дымящимся в зное холмам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азбежались в таком изобилье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Так порхают сухи и легки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Точно это все бабочки крылья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А не маков красных лепестки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Клевер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Здесь. У рощицы берёзовой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Где к лугам сбегает рожь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шки белой, кашки розовой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шки алой не сочтёшь!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С колокольчиком, с ромашкою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Клевер весело цветёт,</w:t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его пчелиной кашкою называет наш народ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асилёк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Я - василек, мне часто так говорят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«Ты красив в венке душистом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А никогда не пахнешь сам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Свежим венчиком лучистым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сто нравишься ты нам.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Твой глазок на ножке твердой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Затерялся в колосках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Все же ты, красавец гордый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Гость, не нужный на полях!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В дни,когда пылает лето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Годен ты лишь для букета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И нарядного венка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Гвозд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Резвится в поле тихом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>Цветочный карнавал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Я-пестрая гвоздика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И к вам хочу на бал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2 ) Игра «Пчёлки»   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чёлы любят сладкое,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 сладкому летят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укусят пчёлы, если захотят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ети-пчёлки, Мишутка- медвежонок. Пчёлки летают по полянке. Как только медведь выходит из берлоги, они разлетаются по своим домикам).               4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3) Стихотворение М. Бородицкой «Разговор с пчелой»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(читает заранее подготовленный ученик)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Меня ужалила пчела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закричал: «Как ты могла?!»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чела в ответ: «А ты как мог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рвать любимый мой цветок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ь он мне был уж-жасно нуж-жен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берегла его на уж-жин!»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ебята, как вы думаете, почему нельзя рвать цветы?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нектар цветов необходим пчёлам, бабочкам и другим насекомым,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  они в свою очередь опыляют цветы)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4 ) Коллективное  рисование детьми цветочной поляны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ебята, нарисуйте цветочную полянку, чтобы пчёлки могли собрать нектар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 ваших цветов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Мишутка выражает своё восхищение, рассматривая цветочную полянку, дети рассаживают на  цветы «пчёл»).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Итог занятия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- Ребята, вам понравилось наше путешествие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- Что особенно запомнилось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Давайте поблагодарим Мишутку за интересное путешествие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А сейчас я приглашаю всех вас и, конечно же, Мишутку попить чай с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ёдом, который для нас собрали пчёлки.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Чаепитие с мёдом.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4:00Z</dcterms:created>
  <dc:creator>User</dc:creator>
  <dc:description/>
  <cp:keywords/>
  <dc:language>en-US</dc:language>
  <cp:lastModifiedBy>User</cp:lastModifiedBy>
  <dcterms:modified xsi:type="dcterms:W3CDTF">2013-02-04T02:20:00Z</dcterms:modified>
  <cp:revision>4</cp:revision>
  <dc:subject/>
  <dc:title/>
</cp:coreProperties>
</file>