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.55pt;width:494.95pt;height:28.45pt;mso-wrap-style:none;v-text-anchor:middle;mso-position-vertical:top" type="_x0000_t136">
            <v:path textpathok="t"/>
            <v:textpath on="t" fitshape="t" string="Название классных коллектив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 класс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т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абл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ыви, учись, стремись –  де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ми зн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831215" cy="9613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 класс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т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уж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ь всегда, дружить везде, дружить на суш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3175</wp:posOffset>
                  </wp:positionV>
                  <wp:extent cx="1096645" cy="800100"/>
                  <wp:effectExtent l="0" t="0" r="0" b="0"/>
                  <wp:wrapTight wrapText="bothSides">
                    <wp:wrapPolygon edited="0">
                      <wp:start x="-372" y="0"/>
                      <wp:lineTo x="-372" y="21075"/>
                      <wp:lineTo x="21756" y="21075"/>
                      <wp:lineTo x="21756" y="0"/>
                      <wp:lineTo x="-372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 класс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т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ригант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, ни скуки, нет ни тины, на борту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н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9353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381" t="2663" r="5030" b="3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 класс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т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я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ть свет наш мал и мы малы, но мы дружн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 си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710" cy="9804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794" t="3155" r="17723" b="18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 класс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т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че есл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889635" cy="914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 класс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т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на 5, трудиться на 5 и задания все н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91440</wp:posOffset>
                  </wp:positionV>
                  <wp:extent cx="581025" cy="561975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3940</wp:posOffset>
                  </wp:positionH>
                  <wp:positionV relativeFrom="paragraph">
                    <wp:posOffset>100965</wp:posOffset>
                  </wp:positionV>
                  <wp:extent cx="571500" cy="552450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91440</wp:posOffset>
                  </wp:positionV>
                  <wp:extent cx="565150" cy="542925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 класс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т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весёлый дружный рой, друг за друга 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8089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 класс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т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бе, а мы - на земле! До здрав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ье всегда и везд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9213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 класс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т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ые п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 мы живём на свете и верим в чудеса, пу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увает ветер алые пар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335" cy="8667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06:00Z</dcterms:created>
  <dc:creator>Customer</dc:creator>
  <dc:description/>
  <dc:language>en-US</dc:language>
  <cp:lastModifiedBy>Customer</cp:lastModifiedBy>
  <cp:lastPrinted>2012-12-05T18:44:00Z</cp:lastPrinted>
  <dcterms:modified xsi:type="dcterms:W3CDTF">2013-01-26T13:06:00Z</dcterms:modified>
  <cp:revision>3</cp:revision>
  <dc:subject/>
  <dc:title/>
</cp:coreProperties>
</file>