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актическое занятие №1 "Примерное тематическое планирование уроков биологии в 8 классе с указанием электронных образовательных ресурсов"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010"/>
        <w:gridCol w:w="6108"/>
        <w:gridCol w:w="4424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лектронный ресурс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Опорно-двигательная система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стика основных видов деятельности ученика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нать строение и функции опорно-двигательной системы; особенности скелета в связи с прямохождение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8"/>
                <w:szCs w:val="28"/>
              </w:rPr>
              <w:t>понимать как влияют на формирование скелета и мышц физические упражнения и тру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нать  приемы первой помощь при травм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спознавать на таблицах и описывать опорно-двигательную систему и ее орга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нализировать и оценивать воздействие факторов риска на состояние опорно-двигательной сист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водить самостоятельный поиск информации о деятельности опорно-двигательной системы человеческого организ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облюдать меры профилактики травматизма, нарушения осанк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меть наблюдать за состоянием собственного организма.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и движение.  Опорно-двигательная система. Строение и функции опорно-двигательной системы. Типы соединений костей: неподвижные, полуподвижные, подвижные (суставы)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files.school-collection.edu.ru/dlrstore/5014c3f2-417e-45ec-b23a-271580b7aeaf/%5BBIO8_02-06%5D_%5BIM_05%5D.sw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files.school-collection.edu.ru/dlrstore/e26fded9-93e6-4f73-909f-181ff5acb029/%5BBIO8_02-06%5D_%5BPT_03%5D.swf</w:t>
              </w:r>
            </w:hyperlink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оение трубчатых кост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рису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типов соединения костей с иллюстрациями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й состав костей, их макро- и микростроение, типы костей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  <w:r>
              <w:rPr/>
              <w:t xml:space="preserve"> «Изучение внешнего вида отдельных костей»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files.school-collection.edu.ru/dlrstore/878acba2-63c3-44b2-ad47-92d097d7c106/%5BBIO8_02-06%5D_%5BMA_01%5D.swf</w:t>
              </w:r>
            </w:hyperlink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значения органических и неорганических веществ кости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елет человека, его приспособление к прямохождению, трудовой деятельности.   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yandex.ru/video/search?p=1&amp;filmId=G17K98IrUXI&amp;text=%D1%84%D0%B8%D0%BB%D1%8C%D0%BC%20%D1%81%D0%BA%D0%B5%D0%BB%D0%B5%D1%82%20%D1%87%D0%B5%D0%BB%D0%BE%D0%B2%D0%B5%D0%BA%D0%B0&amp;_=1447257365270&amp;safety=1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biouroki.ru/rebus/12.html</w:t>
              </w:r>
            </w:hyperlink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 «Скелет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мышц и сухожилий. Обзор мышц человеческого тела.  Мышцы-антагонисты и синергисты.  Работа скелетных мышц и их регуляция. 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bodystrong.info/your-body/muscles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biouroki.ru/crossword/anatomiya-fiziologiya-gigiena-cheloveka/organizm-cheloveka.html</w:t>
              </w:r>
            </w:hyperlink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«Мыш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 «Мышцы»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о двигательной единице.  Изменение мышцы при тренировке, последствия гиподинамии.  Энергетика мышечного сокращения.  Динамическая и статическая работа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</w:t>
            </w:r>
            <w:r>
              <w:rPr/>
              <w:t xml:space="preserve"> «Выявление влияния статической и динамической работы на утомление мышц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testedu.ru/test/biologiya/8-klass/myishczyi.html</w:t>
              </w:r>
            </w:hyperlink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Мышцы»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арушения осанки и развития  плоскостопия. Предупреждение плоскостопия и искривления позвоночника. Признаки хорошей осанки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www.youtube.com/watch?v=eP9MrvqTclo#t=119</w:t>
              </w:r>
            </w:hyperlink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 «Формирование оса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равматизма.  Приемы оказания первой помощи себе и окружающим при травмах опорно-двигательной системы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yandex.ru/video/search?text=%D1%84%D0%B8%D0%BB%D1%8C%D0%BC%D1%8B%20%D0%BF%D0%BE%20%D0%BF%D0%B5%D1%80%D0%B5%D0%BB%D0%BE%D0%BC%D0%B0%D0%BC%20%D0%BA%D0%BE%D1%81%D1%82%D0%B5%D0%B9&amp;path=wizard&amp;redircnt=1447256752.1</w:t>
              </w:r>
            </w:hyperlink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 «Виды переломов костей»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Опорно-двигательная система»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biouroki.ru/test/33.html</w:t>
              </w:r>
            </w:hyperlink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Опорно-двигательная систем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5014c3f2-417e-45ec-b23a-271580b7aeaf/%5BBIO8_02-06%5D_%5BIM_05%5D.swf" TargetMode="External"/><Relationship Id="rId3" Type="http://schemas.openxmlformats.org/officeDocument/2006/relationships/hyperlink" Target="http://files.school-collection.edu.ru/dlrstore/e26fded9-93e6-4f73-909f-181ff5acb029/%5BBIO8_02-06%5D_%5BPT_03%5D.swf" TargetMode="External"/><Relationship Id="rId4" Type="http://schemas.openxmlformats.org/officeDocument/2006/relationships/hyperlink" Target="http://files.school-collection.edu.ru/dlrstore/878acba2-63c3-44b2-ad47-92d097d7c106/%5BBIO8_02-06%5D_%5BMA_01%5D.swf" TargetMode="External"/><Relationship Id="rId5" Type="http://schemas.openxmlformats.org/officeDocument/2006/relationships/hyperlink" Target="http://yandex.ru/video/search?p=1&amp;filmId=G17K98IrUXI&amp;text=&#1092;&#1080;&#1083;&#1100;&#1084; &#1089;&#1082;&#1077;&#1083;&#1077;&#1090; &#1095;&#1077;&#1083;&#1086;&#1074;&#1077;&#1082;&#1072;&amp;_=1447257365270&amp;safety=1" TargetMode="External"/><Relationship Id="rId6" Type="http://schemas.openxmlformats.org/officeDocument/2006/relationships/hyperlink" Target="http://biouroki.ru/rebus/12.html" TargetMode="External"/><Relationship Id="rId7" Type="http://schemas.openxmlformats.org/officeDocument/2006/relationships/hyperlink" Target="http://bodystrong.info/your-body/muscles" TargetMode="External"/><Relationship Id="rId8" Type="http://schemas.openxmlformats.org/officeDocument/2006/relationships/hyperlink" Target="http://biouroki.ru/crossword/anatomiya-fiziologiya-gigiena-cheloveka/organizm-cheloveka.html" TargetMode="External"/><Relationship Id="rId9" Type="http://schemas.openxmlformats.org/officeDocument/2006/relationships/hyperlink" Target="http://testedu.ru/test/biologiya/8-klass/myishczyi.html" TargetMode="External"/><Relationship Id="rId10" Type="http://schemas.openxmlformats.org/officeDocument/2006/relationships/hyperlink" Target="http://www.youtube.com/watch?v=eP9MrvqTclo%23t=119" TargetMode="External"/><Relationship Id="rId11" Type="http://schemas.openxmlformats.org/officeDocument/2006/relationships/hyperlink" Target="http://yandex.ru/video/search?text=&#1092;&#1080;&#1083;&#1100;&#1084;&#1099; &#1087;&#1086; &#1087;&#1077;&#1088;&#1077;&#1083;&#1086;&#1084;&#1072;&#1084; &#1082;&#1086;&#1089;&#1090;&#1077;&#1081;&amp;path=wizard&amp;redircnt=1447256752.1" TargetMode="External"/><Relationship Id="rId12" Type="http://schemas.openxmlformats.org/officeDocument/2006/relationships/hyperlink" Target="http://biouroki.ru/test/33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47:00Z</dcterms:created>
  <dc:creator>Елена Леонидовна</dc:creator>
  <dc:description/>
  <cp:keywords/>
  <dc:language>en-US</dc:language>
  <cp:lastModifiedBy>зотино</cp:lastModifiedBy>
  <dcterms:modified xsi:type="dcterms:W3CDTF">2016-03-28T03:35:00Z</dcterms:modified>
  <cp:revision>14</cp:revision>
  <dc:subject/>
  <dc:title>7</dc:title>
</cp:coreProperties>
</file>