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КОУ «Зоти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ух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735</wp:posOffset>
                </wp:positionH>
                <wp:positionV relativeFrom="paragraph">
                  <wp:posOffset>3654425</wp:posOffset>
                </wp:positionV>
                <wp:extent cx="1666875" cy="33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287.75pt;width:13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48300" cy="39497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457950" cy="1047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04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ТЕШЕСТВИЕ В СТРАНУ ДОРОЖНЫХ ЗНА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f" o:allowincell="f" style="position:absolute;margin-left:0pt;margin-top:-82.55pt;width:508.45pt;height:8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УТЕШЕСТВИЕ В СТРАНУ ДОРОЖНЫХ ЗНАКОВ</w:t>
                      </w:r>
                    </w:p>
                  </w:txbxContent>
                </v:textbox>
                <v:path textpathok="t"/>
                <v:textpath on="t" fitshape="t" string="ПУТЕШЕСТВИЕ В СТРАНУ ДОРОЖНЫХ ЗНАКОВ" style="font-family:&quot;Times New Roman&quot;;font-size:24pt"/>
                <v:fill o:detectmouseclick="t" type="solid" color2="#3ff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праздн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ля детей подготовительной группы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Трушкина Светлана Анатольевн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кратковременного пребывания второй квалификационной категории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в страну дорожных знаков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Цель: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в игровых ситуациях знания о правилах дорожного движ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соблюдении правил дорожного движения пешеход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правилах поведения пешеходов на улице.</w:t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156210</wp:posOffset>
                </wp:positionV>
                <wp:extent cx="90805" cy="9429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34600"/>
                            <a:gd name="textAreaBottom" fmla="*/ 52092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4.05pt;margin-top:12.3pt;width:7.1pt;height:7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</w:t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</w:t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ха – Неумеха            </w:t>
      </w:r>
      <w:r>
        <w:rPr>
          <w:rFonts w:cs="Times New Roman" w:ascii="Times New Roman" w:hAnsi="Times New Roman"/>
          <w:i/>
          <w:sz w:val="28"/>
          <w:szCs w:val="28"/>
        </w:rPr>
        <w:t>Роли исполняют родители</w:t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 </w:t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ласс  украшен дорожными знаками.</w:t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257175</wp:posOffset>
                </wp:positionV>
                <wp:extent cx="4657725" cy="1343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343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, жители страны дорожных знаков, находимся в бед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 попали в плен к Помехе-Неумехе. И теперь у нас в стране происходят постоянные авар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МОГИТЕ НА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36.3pt;margin-top:20.25pt;width:366.7pt;height:10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, жители страны дорожных знаков, находимся в бед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 попали в плен к Помехе-Неумехе. И теперь у нас в стране происходят постоянные авари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МОГИТЕ НАМ!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спитатель: Ребята, куда мы попали, вы знаете? И я не знаю. А это что? Письмо какое-то…</w:t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Тут, наверно, скажет кто-то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королевство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волшебство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илось ничего!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Ну, исчезли переходы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лачут пешеходы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выберут пути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орогу перейти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Светофор не светофорит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кое это горе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, зелёный свет…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в нём и толку нет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как вы думаете, нужны ли правила дорожного движения? Зачем? Нужен ли светофор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жиданно вбегает Помеха – Неумеха. Она одета в длинное чёрное платье, волосы растрёпаны, на груди – ожерелье из разорванных дорожных знаков. Хватает конверт, мельком просматривает письмо и злобно вскрикивае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еха –Неумеха:</w:t>
      </w:r>
      <w:r>
        <w:rPr>
          <w:rFonts w:cs="Times New Roman" w:ascii="Times New Roman" w:hAnsi="Times New Roman"/>
          <w:sz w:val="28"/>
          <w:szCs w:val="28"/>
        </w:rPr>
        <w:t xml:space="preserve"> Ха! Помощи захотели! Не будет им никакой помощи! Да и кто им поможет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поможем. Ребята, поможем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еха –</w:t>
      </w:r>
      <w:r>
        <w:rPr>
          <w:rFonts w:cs="Times New Roman" w:ascii="Times New Roman" w:hAnsi="Times New Roman"/>
          <w:sz w:val="28"/>
          <w:szCs w:val="28"/>
        </w:rPr>
        <w:t xml:space="preserve"> Неумеха: А кто вы такие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ребята из нашей группы, они уже ходят в школ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ха:</w:t>
      </w:r>
      <w:r>
        <w:rPr>
          <w:rFonts w:cs="Times New Roman" w:ascii="Times New Roman" w:hAnsi="Times New Roman"/>
          <w:sz w:val="28"/>
          <w:szCs w:val="28"/>
        </w:rPr>
        <w:t xml:space="preserve"> Вы? Вы помочь захотели? Никогда вам не удастся помочь! Не получите вы светофор и дорожные знаки, уж я то их хорошо спрятала, не найдёте. Путь туда длинный и трудный и никакими знаками не указан.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испугались её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мы с вами не будем терять время и отправимся в путь с весёлой песенко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лача входит дорожный знак. На груди у него перевёрнутый обратной стороной планшет с дорожным знаком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кто это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ый знак:</w:t>
      </w:r>
      <w:r>
        <w:rPr>
          <w:rFonts w:cs="Times New Roman" w:ascii="Times New Roman" w:hAnsi="Times New Roman"/>
          <w:sz w:val="28"/>
          <w:szCs w:val="28"/>
        </w:rPr>
        <w:t xml:space="preserve"> Я – дорожный знак. Меня заколдовала Помеха – Неумеха. Я никому не могу показать правила дорожного движения. Я смогу открыться только тогда, когда вы отгадаете загад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 передаёт воспитателю конверт с загадкам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у. Хорошо, давай мы тебе поможем за этим мы и собрались здесь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 в ширину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длина в длину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да и глубина –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бетонная она. </w:t>
      </w:r>
      <w:r>
        <w:rPr>
          <w:rFonts w:cs="Times New Roman" w:ascii="Times New Roman" w:hAnsi="Times New Roman"/>
          <w:i/>
          <w:sz w:val="28"/>
          <w:szCs w:val="28"/>
        </w:rPr>
        <w:t>(Дорога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ряда дома стоят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, двадцать, сто подряд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дратными глазами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на друга глядят. </w:t>
      </w:r>
      <w:r>
        <w:rPr>
          <w:rFonts w:cs="Times New Roman" w:ascii="Times New Roman" w:hAnsi="Times New Roman"/>
          <w:i/>
          <w:sz w:val="28"/>
          <w:szCs w:val="28"/>
        </w:rPr>
        <w:t>(Улица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омики по улице бегут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ов и девочек домики везут. </w:t>
      </w:r>
      <w:r>
        <w:rPr>
          <w:rFonts w:cs="Times New Roman" w:ascii="Times New Roman" w:hAnsi="Times New Roman"/>
          <w:i/>
          <w:sz w:val="28"/>
          <w:szCs w:val="28"/>
        </w:rPr>
        <w:t>(Автобус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с краю улицы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линном сапоге –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трёхглазое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1135</wp:posOffset>
            </wp:positionH>
            <wp:positionV relativeFrom="paragraph">
              <wp:posOffset>130810</wp:posOffset>
            </wp:positionV>
            <wp:extent cx="944880" cy="981075"/>
            <wp:effectExtent l="0" t="0" r="0" b="0"/>
            <wp:wrapTight wrapText="bothSides">
              <wp:wrapPolygon edited="0">
                <wp:start x="14940" y="2542"/>
                <wp:lineTo x="14940" y="1569"/>
                <wp:lineTo x="13812" y="1569"/>
                <wp:lineTo x="13812" y="2542"/>
                <wp:lineTo x="14940" y="2542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76" t="9741" r="26857" b="7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одной ноге. </w:t>
      </w:r>
      <w:r>
        <w:rPr>
          <w:rFonts w:cs="Times New Roman" w:ascii="Times New Roman" w:hAnsi="Times New Roman"/>
          <w:i/>
          <w:sz w:val="28"/>
          <w:szCs w:val="28"/>
        </w:rPr>
        <w:t>(Светофор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ый знак:</w:t>
      </w:r>
      <w:r>
        <w:rPr>
          <w:rFonts w:cs="Times New Roman" w:ascii="Times New Roman" w:hAnsi="Times New Roman"/>
          <w:sz w:val="28"/>
          <w:szCs w:val="28"/>
        </w:rPr>
        <w:t xml:space="preserve"> Узнаёте меня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груди открывается знак «ПОВОРОТ». Где вы меня можете встретить?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дороге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На двух колёсах качу,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вумя педалями верчу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руль держусь, гляжу вперёд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ижу – скоро поворот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мните, ребята! Выезжать на велосипеде на проезжую часть дороги разрешено только тем, кому больше 14 лет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Проводиться игра. «Кто быстрее сложит машину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нарисованные машины разрезаны на 4 части. Все части перепутаны между собой. Участвуют двое играющих. По команде каждый должен найти части от своей машины и сложить из них машины. Побеждает тот, кто быстрее справился с задание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бегает Ко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Я Кот, ученик светофорных наук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т, а ты знаешь правила дорожного движения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А зачем мне их знать? Я и без них прекрасно обойдусь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что ж, сейчас проверим! Скажи, пожалуйста, как надо переходить улицу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Как, как глупые вопросы вы мне задаёте. Конечно на четырёх лапах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правильно он ответил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8260</wp:posOffset>
            </wp:positionH>
            <wp:positionV relativeFrom="paragraph">
              <wp:posOffset>56515</wp:posOffset>
            </wp:positionV>
            <wp:extent cx="895350" cy="895350"/>
            <wp:effectExtent l="0" t="0" r="0" b="0"/>
            <wp:wrapTight wrapText="bothSides">
              <wp:wrapPolygon edited="0">
                <wp:start x="11017" y="0"/>
                <wp:lineTo x="11017" y="-6075"/>
                <wp:lineTo x="8553" y="-6075"/>
                <wp:lineTo x="8553" y="0"/>
                <wp:lineTo x="11017" y="0"/>
              </wp:wrapPolygon>
            </wp:wrapTight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59" t="-33" r="19929" b="1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надо переходить улицу, давай расскажем Кот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Пешеход, пешеход! Помни ты про переход!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земный, наземный, похожий на зебру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5285</wp:posOffset>
            </wp:positionH>
            <wp:positionV relativeFrom="paragraph">
              <wp:posOffset>133985</wp:posOffset>
            </wp:positionV>
            <wp:extent cx="828675" cy="619125"/>
            <wp:effectExtent l="0" t="0" r="0" b="0"/>
            <wp:wrapTight wrapText="bothSides">
              <wp:wrapPolygon edited="0">
                <wp:start x="-433" y="0"/>
                <wp:lineTo x="-433" y="21264"/>
                <wp:lineTo x="21744" y="21264"/>
                <wp:lineTo x="21744" y="0"/>
                <wp:lineTo x="-433" y="0"/>
              </wp:wrapPolygon>
            </wp:wrapTight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Если ты спешишь в пут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ерез улицу пройти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м иди, где весь народ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ам, где надпись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ПЕРЕХОД»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А тебе, Кот, второй вопро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себя вести, если ты вышел из автобуса, а тебе надо перейти на другую сторону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Да вы что, сами, не знаете что ли? Надо обойти автобус, а ещё лучше – пролезть между его колёсами. Классно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можем Коту, он совсем запуталс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Выбирай короче путь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ибай круженья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 не забудь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ь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Глупо думать: как нибудь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ачу трамвайный путь!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й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стрей тебя трамвай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, Кот ответь на последний вопрос. Можно ли играть на проезжей части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Смотря  во что. В шахматы допустим нельз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почему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Машины все фигуры сбивают. А вот в мячик можно. Ещё как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вы, ребята согласны с Котом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Правил дорожных на свете не мало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их выучить нам не мешало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новное из правил движень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ак таблицу должны умножень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дети: </w:t>
      </w:r>
      <w:r>
        <w:rPr>
          <w:rFonts w:cs="Times New Roman" w:ascii="Times New Roman" w:hAnsi="Times New Roman"/>
          <w:sz w:val="28"/>
          <w:szCs w:val="28"/>
        </w:rPr>
        <w:t>На мостовой – не играть, не кататься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хочешь здоровым остаться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еха (Коту):</w:t>
      </w:r>
      <w:r>
        <w:rPr>
          <w:rFonts w:cs="Times New Roman" w:ascii="Times New Roman" w:hAnsi="Times New Roman"/>
          <w:sz w:val="28"/>
          <w:szCs w:val="28"/>
        </w:rPr>
        <w:t xml:space="preserve"> Да не слушай ты их, не слушай! Здорово, да ещё как здорово играть на мостовой! Сколько мы с тобой аварий наделаем! А почему они? Сами – то наверно они не знают. Вот у тебя наверно и спрашивают. А сами-то они знают что-нибудь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нечно, знаем. И сейчас вам покажем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роводиться игра «Угадай знак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ют все дети. Воспитатель показывает дорожный знак, а дети по очереди отвечают, как они называю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смотрите, что это такое? </w:t>
      </w:r>
      <w:r>
        <w:rPr>
          <w:rFonts w:cs="Times New Roman" w:ascii="Times New Roman" w:hAnsi="Times New Roman"/>
          <w:i/>
          <w:sz w:val="28"/>
          <w:szCs w:val="28"/>
        </w:rPr>
        <w:t>(Показывает светофор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– грозный и серьёзный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 светофор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крёстка, с перекрёстк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глядит в упор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хочет он сказать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по глазам его читать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ты должен ясн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зелёный, жёлтый, красны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ят  дети, в руках у некоторых три цвета и дорожные знак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расный:</w:t>
      </w:r>
      <w:r>
        <w:rPr>
          <w:rFonts w:cs="Times New Roman" w:ascii="Times New Roman" w:hAnsi="Times New Roman"/>
          <w:sz w:val="28"/>
          <w:szCs w:val="28"/>
        </w:rPr>
        <w:t xml:space="preserve"> Чтоб тебе помочь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ойти опасный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и день, и ночь –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, жёлтый, красны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Жёлтый:</w:t>
      </w:r>
      <w:r>
        <w:rPr>
          <w:rFonts w:cs="Times New Roman" w:ascii="Times New Roman" w:hAnsi="Times New Roman"/>
          <w:sz w:val="28"/>
          <w:szCs w:val="28"/>
        </w:rPr>
        <w:t xml:space="preserve"> Наш домик – светофор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ри родные брата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етим с давних пор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е вам, ребят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Зелёный:</w:t>
      </w:r>
      <w:r>
        <w:rPr>
          <w:rFonts w:cs="Times New Roman" w:ascii="Times New Roman" w:hAnsi="Times New Roman"/>
          <w:sz w:val="28"/>
          <w:szCs w:val="28"/>
        </w:rPr>
        <w:t xml:space="preserve"> Мы три чудесных цвета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асто видишь нас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его совет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шаешь подчас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расный:</w:t>
      </w:r>
      <w:r>
        <w:rPr>
          <w:rFonts w:cs="Times New Roman" w:ascii="Times New Roman" w:hAnsi="Times New Roman"/>
          <w:sz w:val="28"/>
          <w:szCs w:val="28"/>
        </w:rPr>
        <w:t xml:space="preserve"> Самый строгий – красный свет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рит – дороги нет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FFC000"/>
          <w:sz w:val="28"/>
          <w:szCs w:val="28"/>
        </w:rPr>
        <w:t>Жёлтый:</w:t>
      </w:r>
      <w:r>
        <w:rPr>
          <w:rFonts w:cs="Times New Roman" w:ascii="Times New Roman" w:hAnsi="Times New Roman"/>
          <w:sz w:val="28"/>
          <w:szCs w:val="28"/>
        </w:rPr>
        <w:t xml:space="preserve"> Чтоб спокойно перешёл ты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ожди, зажжётся жёлты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Зелёный:</w:t>
      </w:r>
      <w:r>
        <w:rPr>
          <w:rFonts w:cs="Times New Roman" w:ascii="Times New Roman" w:hAnsi="Times New Roman"/>
          <w:sz w:val="28"/>
          <w:szCs w:val="28"/>
        </w:rPr>
        <w:t xml:space="preserve"> Свет зелёный впереди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уть открыт – переход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СТОЙТЕ»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же иного рода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переход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лась красным цветом надпись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йте», значит, стой! Опасно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«ИДИТЕ»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адпись всем понятн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ё смотреть приятно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, без суеты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ойдёшь и т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ха  Коту:</w:t>
      </w:r>
      <w:r>
        <w:rPr>
          <w:rFonts w:cs="Times New Roman" w:ascii="Times New Roman" w:hAnsi="Times New Roman"/>
          <w:sz w:val="28"/>
          <w:szCs w:val="28"/>
        </w:rPr>
        <w:t xml:space="preserve"> Пойдёмте со мной аварии делать. С ними не  интересно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. Слышится грохот за дверью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ребята, слышите? Это наверное, авария! Может. Нужна наша помощь?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Кот с перевязанной лапо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Что с тобой случилось?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Я попал в аварию! Повредил лапк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Нужно слушаться без спор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й светофора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движень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возражень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м нам подтвердит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Айболи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Ребята, возьмите меня к себе. Я понял, что очень важно – знать правила дорожного движения. Помогите мне! Я хочу с вами учиться! Я открою вам тайну, как спасти дорожные знак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же их спасти? Говори быстро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Нужно сказать несколько волшебных слов: «Знаки, знаки, отзовитесь! К нам скорее возвратитесь!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три раза слова. Приходят дорожные знак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мы для дорожных знаков станцуем танец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танец с дорожными знаками (музыка по выбору педагога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ходит Помех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ха:</w:t>
      </w:r>
      <w:r>
        <w:rPr>
          <w:rFonts w:cs="Times New Roman" w:ascii="Times New Roman" w:hAnsi="Times New Roman"/>
          <w:sz w:val="28"/>
          <w:szCs w:val="28"/>
        </w:rPr>
        <w:t xml:space="preserve"> Ну и чему вы здесь веселитесь? Вы всё-таки спасли дорожные знаки? Но светофор вам не видать! Потому, что вы не знаете, по какой дорожке можно попасть к нем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наем. По пешеходной  дорожке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ходит светофор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ха:</w:t>
      </w:r>
      <w:r>
        <w:rPr>
          <w:rFonts w:cs="Times New Roman" w:ascii="Times New Roman" w:hAnsi="Times New Roman"/>
          <w:sz w:val="28"/>
          <w:szCs w:val="28"/>
        </w:rPr>
        <w:t xml:space="preserve"> Всё! Пропала я! Моё колдовство теперь бессильно! Всё против меня! Ухожу я от вас!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Спасибо, друзья, что вы выручили меня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ые знак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, очень рады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пасли всех нас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танец дружб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уем мы сейчас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совершили сегодня хорошее дело – спасли от Помехи – Неумехи и дорожные знаки и Светофор. На улице страны дорожных знаков не будет больше беспорядка . Светофор и знаки дорожного движения – наши надёжные друзья!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Закон дорог и мудр и строг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забывай, дружок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, чтоб его все знали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чтобы выполняли!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ожно поручиться!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Правила движенья все без исключенья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должны зверюшки, барсуки и хрюшки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и тигрята, пони и котята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, тоже их не знать не гоже!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а дорожного движенья очень важны. Знать их должен каждый взрослый и ребёнок. Не нарушайте их, тогда у вас не будет несчастных случаев на дорогах, и вы вырастите крепкими и здоровым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5:00Z</dcterms:created>
  <dc:creator>User</dc:creator>
  <dc:description/>
  <dc:language>en-US</dc:language>
  <cp:lastModifiedBy>Customer</cp:lastModifiedBy>
  <dcterms:modified xsi:type="dcterms:W3CDTF">2013-02-06T10:35:00Z</dcterms:modified>
  <cp:revision>2</cp:revision>
  <dc:subject/>
  <dc:title/>
</cp:coreProperties>
</file>