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-374" w:right="-1161" w:hanging="0"/>
        <w:jc w:val="center"/>
        <w:outlineLvl w:val="0"/>
        <w:rPr/>
      </w:pPr>
      <w:r>
        <w:rPr>
          <w:b/>
        </w:rPr>
        <w:t>ПРОГРАММНО – МЕТОДИЧЕСКОЕ  ОБЕСПЕЧЕНИЕ</w:t>
      </w:r>
    </w:p>
    <w:p>
      <w:pPr>
        <w:pStyle w:val="Style14"/>
        <w:numPr>
          <w:ilvl w:val="0"/>
          <w:numId w:val="0"/>
        </w:numPr>
        <w:ind w:left="-374" w:right="-1161" w:hanging="0"/>
        <w:jc w:val="center"/>
        <w:outlineLvl w:val="0"/>
        <w:rPr>
          <w:b/>
          <w:b/>
        </w:rPr>
      </w:pPr>
      <w:r>
        <w:rPr>
          <w:b/>
        </w:rPr>
        <w:t>в МКОУ «Зотинская средняя общеобразовательная школа»  на 2013 – 2014 учебный год</w:t>
      </w:r>
    </w:p>
    <w:p>
      <w:pPr>
        <w:pStyle w:val="Style14"/>
        <w:numPr>
          <w:ilvl w:val="0"/>
          <w:numId w:val="0"/>
        </w:numPr>
        <w:ind w:left="-374" w:right="-1161" w:hanging="0"/>
        <w:outlineLvl w:val="0"/>
        <w:rPr>
          <w:b/>
          <w:b/>
        </w:rPr>
      </w:pPr>
      <w:r>
        <w:rPr>
          <w:b/>
        </w:rPr>
      </w:r>
    </w:p>
    <w:tbl>
      <w:tblPr>
        <w:tblW w:w="115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418"/>
        <w:gridCol w:w="389"/>
        <w:gridCol w:w="142"/>
        <w:gridCol w:w="709"/>
        <w:gridCol w:w="1984"/>
        <w:gridCol w:w="142"/>
        <w:gridCol w:w="2899"/>
        <w:gridCol w:w="3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у-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jc w:val="both"/>
              <w:outlineLvl w:val="0"/>
              <w:rPr/>
            </w:pPr>
            <w:r>
              <w:rPr>
                <w:b/>
                <w:i/>
                <w:sz w:val="18"/>
                <w:szCs w:val="18"/>
              </w:rPr>
              <w:t>Клас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.ч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 нед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общ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рабоче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программ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На основании чего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составле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Учебник, автор, год издания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издательств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2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2283" w:leader="none"/>
              </w:tabs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</w:t>
            </w:r>
          </w:p>
          <w:p>
            <w:pPr>
              <w:pStyle w:val="Style14"/>
              <w:tabs>
                <w:tab w:val="clear" w:pos="708"/>
                <w:tab w:val="center" w:pos="2283" w:leader="none"/>
              </w:tabs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1 кл.</w:t>
            </w:r>
          </w:p>
          <w:p>
            <w:pPr>
              <w:pStyle w:val="Style14"/>
              <w:ind w:left="0" w:right="-1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1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1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ind w:left="0" w:right="-1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  <w:p>
            <w:pPr>
              <w:pStyle w:val="Style14"/>
              <w:ind w:left="0" w:right="-1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л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Рамзаевой, 2007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ого, В.А. Кирюш-\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а, 2007, Просвещ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Канакина ВП.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 В.Г.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Просвещение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>Азбука, В.Г.Горецкий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 xml:space="preserve">В.А.Кирюшкин, Виноградская Л.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>и др. 2011,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в 1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ой, В.Г.Горец-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и др. 2007, Просвещен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 xml:space="preserve">Л.Ф.Климанова, В.Г.Горецкий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М.В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,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 xml:space="preserve">Рабочая программ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 в 1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Ю.М.Колягина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 Просвещ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 xml:space="preserve">Математика, М.И.Моро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 xml:space="preserve">Степанова С.В., Волкова С.И. 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>2011,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/>
            </w:pP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>в 1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 xml:space="preserve">А.А.Плешакова, 2010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>Окружающий мир, А.А.Плешаков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>2011,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/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 1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 xml:space="preserve">В.В.Алеев, Т.И. Науменко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Кичак 2010, Дроф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Алеев В.В., Кичак Т.Н.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>2010, Дроф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/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 1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>Б.М. Неменского, 2010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Неменская Л.А.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 ред. Неменского Б.М., 2010, 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е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1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 xml:space="preserve">Т.М.Геронимуса, 2010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>Технология, Т.М. Геронимус, 2010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 ПРЕСС ШКО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/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 1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2010. Просвещ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В. И. Лях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,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/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о 2 кл.</w:t>
            </w:r>
          </w:p>
          <w:p>
            <w:pPr>
              <w:pStyle w:val="Style14"/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мы</w:t>
            </w:r>
          </w:p>
          <w:p>
            <w:pPr>
              <w:pStyle w:val="Style14"/>
              <w:ind w:left="-396" w:right="-1161" w:firstLine="39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Г. Рамзаевой, 2007,</w:t>
            </w:r>
          </w:p>
          <w:p>
            <w:pPr>
              <w:pStyle w:val="Style14"/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2 кл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 В.П., Горецкий В.Г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>в 2 частях 2009-2010, Дроф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о 2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новании примерной пр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ой,</w:t>
            </w:r>
          </w:p>
          <w:p>
            <w:pPr>
              <w:pStyle w:val="Style14"/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Г.Горецкого, 2007, </w:t>
            </w:r>
          </w:p>
          <w:p>
            <w:pPr>
              <w:pStyle w:val="Style14"/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2кл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.Ф.Климанова, В.Г. Горецкий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М.В. и д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-2010,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о 2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Ю.М.Колягин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 Просвещ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2кл. в 2 частях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И.Моро, М.А.Бантов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а Г.В. и д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>2009-2010,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/>
            </w:pP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 2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примерной пр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 Просвещ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в 2 частях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. А.А.Плешаков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 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/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 во 2 кл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>В.В. Алеев, Т.Н. Кичак 2006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ф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, В.В. Алеев, Т.Н. Кичак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>2006, Дроф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/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 xml:space="preserve">Рабочая программ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о 2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 xml:space="preserve">На основании примерной пр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>Б.М. Неменского, 2006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 под ред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 Неменского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>Изобразительное искусство, 2006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язык 2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2класс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, Перегудова Э.Ш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ухова С.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, Просвещение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д)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е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 во 2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Геронимуса, 2005, АСТ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Т.М. Геронимус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, АСТ- ПРЕСС ШКО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/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о 2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200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В.И.Лях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,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 озд.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ю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-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 с оздоровительн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 xml:space="preserve">направленностью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>Л.З. Штода, 200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о 2 кл.</w:t>
            </w:r>
          </w:p>
          <w:p>
            <w:pPr>
              <w:pStyle w:val="Style14"/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мы</w:t>
            </w:r>
          </w:p>
          <w:p>
            <w:pPr>
              <w:pStyle w:val="Style14"/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Г. Рамзаевой, 2007,</w:t>
            </w:r>
          </w:p>
          <w:p>
            <w:pPr>
              <w:pStyle w:val="Style14"/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2 кл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 В.П., Горецкий В.Г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частях 2009-2010, Дроф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о 2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новании примерной пр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ой,</w:t>
            </w:r>
          </w:p>
          <w:p>
            <w:pPr>
              <w:pStyle w:val="Style14"/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Г.Горецкого, 2007, </w:t>
            </w:r>
          </w:p>
          <w:p>
            <w:pPr>
              <w:pStyle w:val="Style14"/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2кл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.Ф.Климанова, В.Г. Горецкий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М.В. и д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-2010,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о 2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Ю.М.Колягин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 Просвещ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2кл. в 2 частях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И.Моро, М.А.Бантов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а Г.В. и д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,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 2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примерной пр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 Просвещ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в 2 частях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. А.А.Плешаков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 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 во 2 кл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Алеев, Т.Н. Кичак 2006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ф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, В.В. Алеев, Т.Н. Кичак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 Дроф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о 2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примерной пр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ого, 2006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 под ред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 Неменского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2006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язык 2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2класс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, Перегудова Э.Ш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ухова С.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,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д)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е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 во 2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Геронимуса, 2005, АСТ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Т.М. Геронимус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, АСТ- ПРЕСС ШКО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о 2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200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В.И.Лях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,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 озд.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ю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-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 с оздоровительн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стью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>Л.З. Штода, 200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4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ind w:left="360" w:right="-116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ческая начальная</w:t>
            </w:r>
          </w:p>
          <w:p>
            <w:pPr>
              <w:pStyle w:val="Style14"/>
              <w:ind w:left="360" w:right="-116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»</w:t>
            </w:r>
          </w:p>
          <w:p>
            <w:pPr>
              <w:pStyle w:val="Style14"/>
              <w:ind w:left="360" w:right="-116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 в 2 частях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,1,2 ч. Дроф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4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ind w:left="-396" w:right="-1161"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в 2 частях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 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ова М.В. и др.Просвещение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4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Моро М.И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това М.А., БельтюковаГ.В. и др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0, 1,2 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примерной пр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ч1,2ч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., Крючкова Е.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 4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В. Алеев, 2007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2 частях В.В. Алеев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г.  Дроф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 4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 В.С., 2007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, Неменская Л.А. /Под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 Неменского Б.М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е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Геронимуса, 2005, АСТ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, Т.М. Геронимус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 АСТ- ПРЕСС ШКО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-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 в 4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200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 озд.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ю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 оздоров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ю в 4 к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.Штода, 200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сновы религиозных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 и светской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й. Основы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х культур и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ской этик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 народов России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светской этики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Я Данилюк 4,5 класс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0</w:t>
            </w:r>
          </w:p>
        </w:tc>
      </w:tr>
      <w:tr>
        <w:trPr/>
        <w:tc>
          <w:tcPr>
            <w:tcW w:w="1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5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а,Т.А.Ладыжен-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й, 2006, Просвещ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кл. 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А.Ладыженская, М.Т.Баранов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остенцова Л.А. и др. 2010 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6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а,Т.А.Ладыжен-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й, 2006, Просвещ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6кл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Т.Баранов, Т.А.Ладыженская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стенцова Л.А. и др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-2011,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7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а,Т.А.Ладыжен-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й, 2006, Просвещ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7кл. М.Т.Баранов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Ладыженская, Тростенцова Л.А. и др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,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8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а,Т.А.Ладыжен-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й, 2006, Просвещ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8кл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Тростенцова, Т.А.Ладыженская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кина А.Д. и д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,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9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а,Т.А.Ладыжен-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й, 2006, Просвещ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9кл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Тростенцова, Т.А.Ладыженская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кина А.Д. и д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 ,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5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.Ф. Курдюмов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, Дроф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кл.в 2 частях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Ф. Курдюмов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, Дроф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6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.Ф. Курдюмов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, Дроф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в 2 частях  6кл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Ф. Курдюмов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- 2008 , Дроф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7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.Ф. Курдюмов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, Дроф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2 частях 7кл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Ф. Курдюмов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, Дроф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8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.Ф. Курдюмов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, Дроф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в 2 частях  8кл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Ф. Курдюмов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, Дроф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9 кл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Ф. Курдюмов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, Дроф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в 2 частях  9кл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Курдюмов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, Дроф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 5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а. 2007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 5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П. Кузовлев, Лапа Н.М.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гудова Э.Ш. и др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, 2011.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 6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а. 2007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6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П. Кузовлев, Лапа Н.М.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гудова Э.Ш. и др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 Просве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 7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а. 2007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7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П. Кузовлев,. Лапа Н.М.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гудова Э.Ш. и др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. Просве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 8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а. 2007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8, В.П. Кузовлев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а Н.М., Перегудова Э.Ш. и др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Просве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в 9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>В.П. Кузовлева. 2007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9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П. Кузовлев, Лапа Н.М.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гудова Э.Ш. и др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. Просве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5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Кузнецова, Н.Г. Миндюк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, Дроф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5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Я. Виленкин,  В.И. Жохов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А.С. и д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  Мнемоз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6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Кузнецова, Н.Г. Миндюк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, Дроф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6, Н.Я.Виленкин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Жохов. Чесноков А.С. и д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 Мнемоз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 в 7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М. Кузнецова, Н.Г. Миндюк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, Дроф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7, Ю.Н. Макарычев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Г. Миндюк., Нешков К.И. и др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,  Просве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метрия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метрия) в 7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Кузнецова, Н.Г. Миндюк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, Дроф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7 – 9, Л.С.Атанасян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, Кадомцев С.Б. и д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 Просве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 в 8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Кузнецова, Н.Г. Миндюк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, Дроф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 8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Н. Макарычев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Г. Миндюк, Нешков К.И. и др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, Просве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метрия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метрия) в 8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Кузнецова, Н.Г. Миндюк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, Дроф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7 – 9, Л.С.Атанасян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, Кадомцев С.Б. и д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 Просве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 в 9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Кузнецова, Н.Г. Миндюк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, Дроф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9, Ю.Н. Макарычев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Г. Миндюк, Нешков К.И. и др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, Просве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метрия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метрия) в 9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Кузнецова, Н.Г. Миндюк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, Дроф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7 – 9, Л.С.Атанасян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, Кадомцев С.Б. и д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 Просве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в 9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Макаровой, 2007, Пите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.В.Макарова, Николайчук Г.С.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Ю.Ф. /Под ред. Макаровой Н.В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, Питер-Пре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 5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а, Л.Г.Косулин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 Просвещ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ревнего мир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Вигасин, Годер Г.И.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нцицкая И.С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, Просвещение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 6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а, Л.Г.Косулин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 Просвещ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редних веков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В.Агибалова, Г.М.Донской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 Просвещение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А.А.Данилов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Л.Г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, Просвеще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 7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а, Л.Г.Косулин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 Просвещ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, А.А.Данилов, 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Л.Г. 2009, Просвещение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Я. Юдовская, П.А.Баранов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а Л.М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,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 8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а, Л.Г.Косулин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 Просвещ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А.А.Данилов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Г.Косулина, 2009, Просвещение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Я.Юдовская, П.А.Баранов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а Л.М. 2009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 9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а, Л.Г.Косулин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 Просвещ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20-21вв.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.Косулина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т М.Ю. 2006,Просвещение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история 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.С.Сороко-Цюп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О.Сороко-Цюпа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FF0000"/>
                <w:sz w:val="36"/>
                <w:szCs w:val="36"/>
              </w:rPr>
            </w:pPr>
            <w:r>
              <w:rPr>
                <w:sz w:val="20"/>
                <w:szCs w:val="20"/>
              </w:rPr>
              <w:t>Обществознание. Л.Н.Боголюбов</w:t>
            </w:r>
            <w:r>
              <w:rPr>
                <w:color w:val="FF0000"/>
                <w:sz w:val="36"/>
                <w:szCs w:val="36"/>
              </w:rPr>
              <w:t xml:space="preserve">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а, Н.И.Горо-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кой, 2007, Просвещ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, Л.Н.Боголюбов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Н.И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Л.Ф., и др./ Под ред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а Л.Н., Городецкой Н.И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, 2011 Просвеще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а, Н.И.Горо-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кой, 2007, Просвещ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Боголюбов, Матвеев А.И.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ьцова Е.И. и др. /Под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 Боголюбова Л.Н., Матвеева А.И.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,2011 Просвеще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в 6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И.В. Душиной, 2005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Т.П., Герасимова, Н.П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люков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-2009,  Дроф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в 7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И.В. Душиной, 2005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, В.А.Коринская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Душина, В.А. Щенев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-2009, Дроф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в 8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sz w:val="20"/>
                <w:szCs w:val="20"/>
              </w:rPr>
              <w:t>под ред.И.В. Душиной, 2005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России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И.Баринова,   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-2010, Дроф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в 9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И.В. Душиной, 2005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России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зяйство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нов В.П. Ром В.Я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-2010, Дроф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5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а А.А.Плешакова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 Дроф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ова В.М, Иванова Н.В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. Дроф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6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примерной пр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 Пасечник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Латюшина, 2006, Дроф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, 2007, Дроф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7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примерной пр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а, В.В. Латюшина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, Дроф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Латюшин, В.А. Шапкин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Дроф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8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примерной пр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В. Пасечника, В.В. Латюшин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, Дроф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. Колесов Д.В.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 Р.Д., Беляева И.Н.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1. Дрофа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9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,В, Пасечника, В,В, Латюшин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, Дроф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Каменский, Е.А. Криксунов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Пасечник Биология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, Дроф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7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М.Гутник, А.В.Перышкин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 Дроф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7, А.В.Перышкин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 Дроф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8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Гутник, А.В.Перышкин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 Дроф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8, А.В.Перышкин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Дроф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9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Гутник, А.В.Перышкин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 Дроф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9, А.В.Перышкин, 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Гутник, 2009, Дроф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 8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а, 2004, Дроф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О.С.Габриелян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9, Дроф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 9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а, 2004, Дроф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, О.С.Габриелян, 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 Дроф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 5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Алеев, Т.И. Науменко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Кичак  Дрофа 2006 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И. Науменко, В.В. Алеев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М.Дроф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 6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Алеев, Т.И. Науменко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Кичак  Дрофа 2006 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Науменко, В.В. Алеев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. М.Дроф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 7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Алеев, Т.И. Науменко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Кичак  Дрофа 2006 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И. Науменко, В.В. Алеев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М.Дроф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 5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ого, 2007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, Н.А. Горяев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 Островская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од ред. Б.М. Неменского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 Просве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 6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ого, 2007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Л.А. Неменская /Под ред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 Неменского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 7-8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ого, 2007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, А.С. Питерских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Е. Гуров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Под ред. Б.М. Неменского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. Просвещение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 5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200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Я.Виленский, Туревский И.М.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чкова Т.Ю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Просве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 6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200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Я.Виленский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Просве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 7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200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Я.Виленский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.Просвещение.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 8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200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.Просве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 9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200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И.Лях, А.А.Зданевич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Просве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 озд.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стью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 оздоров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ю в 5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.Штода, 200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 озд.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ю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 оздоров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ю в 6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.Штода, 200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 озд.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ю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 оздоров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ю в 7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.Штода, 200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 озд.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ю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 оздоров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ю в 8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.Штода, 200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 озд.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ю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 оздоров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ю в 9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.Штода, 200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 в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Сасова, А.В.Марченко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, ВЕНТАНА –ГРА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сческий труд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щенкоА.Т., Синица Н.В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Вентана - Гра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Сасова, А.В.Марченко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, ВЕНТАНА –ГРА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труд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В.Крупская , Н.И.Лебедев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Литикова и др./ Под ред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 –ГРАФ 20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 в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Сасова, А.В.Марченко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, ВЕНТАНА –ГРА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 Симоненко В.Д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 /Под ред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Д.Симоненко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ВЕНТАНА –ГРА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Сасова, А.В.Марченко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, ВЕНТАНА –ГРА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Ю.В.Крупская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И., Л.В.Литикова и д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од ред СимоненкоВ.Д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труд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НТАНА –ГРАФ 20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е обучение в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Сасова, А.В.Марченко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, ВЕНТАНА –ГРА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, Симоненко В.Д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 /Под ред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Д.Симоненко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ВЕНТАНА –ГРА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Сасова, А.В.Марченко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, ВЕНТАНА –ГРА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ющий труд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Синица, О.В.Табурчак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ожина и д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од ред. В.Д.Симоненко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 ВЕНТАНА –ГРА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е обучение в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Сасова, А.В.Марченко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,   ВЕНТАНА –ГРА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.А.Гончаров, Е.В.Елисеев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Электов /Под ред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Д.Симоненко 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ВЕНТАНА –ГРА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примерной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Н.В.Макаров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. 8-9класс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Макарова, Кочурова Е.Г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чук Г.С. /Под ред. проф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Макарово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, 2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-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 в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а, Б.О.Хренникова, М.В.Маслова, 2008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А.Т.Смирнов, Б.О. Хренни-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 /Под ред. А.Т.Смирнов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. Просвеще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и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-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 в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а, Б.О.Хренникова, М.В.Маслова, 2008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А.Т.Смирнов, Б.О.Хрен-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в  /Под ред. А.Т.Смирнов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Просве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и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-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 в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а, Б.О.Хренникова, М.В.Маслова, 2008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А.Т.Смирнов, Б.О.Хрен-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в  /Под ред. А.Т.Смирнов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Просве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и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деятельности в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а, Б.О.Хренникова, М.В.Маслова, 2008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А.Т.Смирнов, Б.О.Хрен-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в  /Под ред. А.Т.Смирнов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Пр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и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деятельности в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а, Б.О.Хренникова, М.В.Маслова, 2008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А.Т.Смирнов, Б.О.Хрен-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в  /Под ред. А.Т.Смирнов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Просвещ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йди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путь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йди свой путь»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вко Г.К. 2007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свой путь. Селевко Г.К.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Ю. Соловьев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. Моск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Л.А.Рапацкая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К 9 Л.А. Рапацкая 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 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примерной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Н.В.Макаров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. 8-9класс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Макарова, Кочурова Е.Г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чук Г.С. /Под ред. проф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Макарово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, 2011</w:t>
            </w:r>
          </w:p>
        </w:tc>
      </w:tr>
      <w:tr>
        <w:trPr/>
        <w:tc>
          <w:tcPr>
            <w:tcW w:w="1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офильная  подготовка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у-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jc w:val="both"/>
              <w:outlineLvl w:val="0"/>
              <w:rPr/>
            </w:pPr>
            <w:r>
              <w:rPr>
                <w:b/>
                <w:i/>
                <w:sz w:val="18"/>
                <w:szCs w:val="18"/>
              </w:rPr>
              <w:t>Клас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.ч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 нед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об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рабоче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программы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На основании чего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составле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Учебник, автор, год издания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издательство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машины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.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хозмашины в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. СПО А.В.Шами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-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трехчлен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приложе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-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трехчлен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приложение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ое 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элективных к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–9 В.Н.Студенецкая Л.С.Сагателова, Волгогра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20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/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вижени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.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/>
            </w:pPr>
            <w:r>
              <w:rPr>
                <w:sz w:val="20"/>
                <w:szCs w:val="20"/>
              </w:rPr>
              <w:t>Основы управления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в 9 кл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основании примерной 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Громоковский Москва «Рецепт-Холдинг» 20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й дар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м дар слов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основании примерной программы основного общего образования по русскому языку М.Т.Баранов, Т.А.Ладыже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20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е 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сто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и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е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стории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ограммы Л.Б.Личман О.П.Левандовский Просвещение20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и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атематичес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статистик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и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тематическая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а Т.Н. преподавание курса Теория вероятности и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статистика в школе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иПРО Курган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в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х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 лицах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ограммы Л.Б.Личман О.П.Левандовский Просвещение20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й словестности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русской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тности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ограммы основного общего образования по русскому языку М.Т.Баранов, Т.А.Ладыж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20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сво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ь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свой путь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ограммы Г.К.Селевко, 20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22935</wp:posOffset>
                </wp:positionV>
                <wp:extent cx="6909435" cy="535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535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46"/>
                              <w:gridCol w:w="736"/>
                              <w:gridCol w:w="2207"/>
                              <w:gridCol w:w="3010"/>
                              <w:gridCol w:w="275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ружк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лас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л.ч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  нед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/общ.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звание рабочей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 основании чего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оставлена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Учебник, автор,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д издания,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издательст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ахматный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обуч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5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ая программа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хматный всеобуч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.Г.Сухин программа курса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Шахматы в школе»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хматы. И.Г.Сухин,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ховное возр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ахматный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обуч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ахматный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обуч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.Г.Сухин программа курса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Шахматы в школе»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хматы. И.Г.Сухин,2011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уховное возр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сёлая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ка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-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18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ёлая дорожка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гика в играх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ая программа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Развитие логического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ышления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.Н.Чаклинина Программа курса 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Логика» 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.Н.Чаклинина 2010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 педагогический пои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р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оцветных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ок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5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ая программа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ир разноцветных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ок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основании примерной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ы «Изобразительное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кусство и художественный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» Б.М.Неменский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росвещение 2006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С.Алексеев «О цвете и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ках» Москва искусство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2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дрость красоты .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.М.Неменский 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оконструи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вание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оконструирование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И.Волкова «Конструирование»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И.Волкова .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онструирование»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Просвещение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я малая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на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я малая Родина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борник материалов по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еведению для начальных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рина Е.М., Делягина Е.И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ОУ ДПО  ИРОСТ,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лейбол 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459" w:right="-1161" w:hanging="459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-1161" w:hanging="0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421.3pt;mso-wrap-distance-left:0pt;mso-wrap-distance-right:9pt;mso-wrap-distance-top:0pt;mso-wrap-distance-bottom:0pt;margin-top:49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46"/>
                        <w:gridCol w:w="736"/>
                        <w:gridCol w:w="2207"/>
                        <w:gridCol w:w="3010"/>
                        <w:gridCol w:w="275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ружк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лас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л.ч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  нед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/общ.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азвание рабочей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а основании чего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оставлена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чебник, автор,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 издания,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здательст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ахматный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обуч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5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хматный всеобуч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.Г.Сухин программа курса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Шахматы в школе»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хматы. И.Г.Сухин,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ховное возро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ахматный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обуч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ахматный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обуч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.Г.Сухин программа курса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Шахматы в школе»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хматы. И.Г.Сухин,2011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уховное возро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сёлая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к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-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сёлая дорожка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гика в играх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Развитие логического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ышления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.Н.Чаклинина Программа курса 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Логика» 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.Н.Чаклинина 2010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 педагогический пои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р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цветных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ок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5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ир разноцветных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ок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примерной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ы «Изобразительное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кусство и художественный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» Б.М.Неменский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росвещение 2006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С.Алексеев «О цвете и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ках» Москва искусство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62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дрость красоты 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.М.Неменский 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оконструи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вание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оконструирование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И.Волкова «Конструирование»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И.Волкова 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Конструирование»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Просвещение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я малая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н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я малая Родина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борник материалов по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еведению для начальных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рина Е.М., Делягина Е.И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ОУ ДПО  ИРОСТ,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лейбол 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459" w:right="-1161" w:hanging="459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-1161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ональный компон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51"/>
        <w:gridCol w:w="736"/>
        <w:gridCol w:w="2207"/>
        <w:gridCol w:w="3010"/>
        <w:gridCol w:w="275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является составно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ю программы «Моя малая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Курганской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Курган. «Парус –М»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51"/>
        <w:gridCol w:w="736"/>
        <w:gridCol w:w="2207"/>
        <w:gridCol w:w="3010"/>
        <w:gridCol w:w="275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</w:t>
            </w:r>
          </w:p>
          <w:p>
            <w:pPr>
              <w:pStyle w:val="Style14"/>
              <w:numPr>
                <w:ilvl w:val="0"/>
                <w:numId w:val="0"/>
              </w:numPr>
              <w:ind w:left="459" w:right="-1161" w:hanging="459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едме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.ч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 нед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общ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рабоче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программ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На основании чего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составле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Учебник, автор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од издания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издательство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ное краеведение и искусство родного края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59" w:right="-1161" w:hanging="45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гионального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са «Фольклор и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Зауралья»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Ступин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Ступина 20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по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курсу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лор и литератур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уралья» 5 класс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Ступина 2006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иПРО г.Курган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гионального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са «Фольклор и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Зауралья» 6-11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Шаврина 2008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Шаврина 20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по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курсу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лор и литератур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уралья» 6 класс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Шаврина 2008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иПРО г.Курган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гионального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са «Фольклор и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Зауралья»6-11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Шаврина 2008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Шаври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по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курсу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лор и литератур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уралья» 8 класс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Шаврина 2008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иПРО г.Курган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ческое краеведени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59" w:right="-1161" w:hanging="45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краевед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ограммы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ой О.Ю. Курган 2006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иПР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емли Курганско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 1997 издательство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ралье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ицы истории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ского района»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Анисимов под редакцие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Пундани  Курган 2002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уралье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краевед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ограммы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ой О.Ю. Курган 2006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иПР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емли Курганско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 1997 издательство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ралье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ицы истории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ского района»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Анисимов под редакцие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Пундани  Курган 2002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уралье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краевед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имерной программы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ой О.Ю. Курган 2006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иПР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емли Курганско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 1997 издательство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ралье.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ицы истории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ского района»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Анисимов под редакцие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Пундани  Курган 2002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уралье»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ое краеведени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59" w:right="-1161" w:hanging="45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является составно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ю программы «Моя малая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является составно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ю программы «Моя малая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Курганской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Курган. «Парус –М»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ональный компон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51"/>
        <w:gridCol w:w="736"/>
        <w:gridCol w:w="2207"/>
        <w:gridCol w:w="3010"/>
        <w:gridCol w:w="275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является составной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ю программы «Моя малая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Курганской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Курган. «Парус –М»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51"/>
        <w:gridCol w:w="736"/>
        <w:gridCol w:w="2207"/>
        <w:gridCol w:w="3010"/>
        <w:gridCol w:w="2756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59" w:right="-1161" w:hanging="45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 л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2100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«Здравствуй мир!»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Е.Кочемасова, </w:t>
            </w:r>
          </w:p>
          <w:p>
            <w:pPr>
              <w:pStyle w:val="Style14"/>
              <w:numPr>
                <w:ilvl w:val="0"/>
                <w:numId w:val="0"/>
              </w:numPr>
              <w:ind w:left="540" w:right="-1161" w:hanging="58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К.Белова Баласс 2006</w:t>
            </w:r>
          </w:p>
          <w:p>
            <w:pPr>
              <w:pStyle w:val="Style14"/>
              <w:numPr>
                <w:ilvl w:val="0"/>
                <w:numId w:val="0"/>
              </w:numPr>
              <w:ind w:left="540" w:right="-1161" w:hanging="58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Игралочка» Л.Г.Петерсон,</w:t>
            </w:r>
          </w:p>
          <w:p>
            <w:pPr>
              <w:pStyle w:val="Style14"/>
              <w:numPr>
                <w:ilvl w:val="0"/>
                <w:numId w:val="0"/>
              </w:numPr>
              <w:ind w:left="540" w:right="-1161" w:hanging="58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Кочемасова Баласс 200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л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2100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540" w:right="-1161" w:hanging="58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»Игралочка» Л.Г.Петерсон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Кочемасова Баласс 2006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По дороге к азбуке»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 Бунеева, Т.Р.Кислова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 2007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«Здравствуй мир»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Вахрушев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Кочемасова Баласс 200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59" w:right="-1161" w:hanging="45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7 л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2100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«Раз ступеньк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ступенька» Л.Г.Петерсон,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Холина «Баласс 2007»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о дороге к азбуке»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Н.Бунеева,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Кислова Баласс 2006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«Наши прописи»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Бунеева, Е.В.Бунеев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  2008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иторика « Ты- словечко, я – словечко…» З.Н.Курцева 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  200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00" w:leader="none"/>
        <w:tab w:val="center" w:pos="5244" w:leader="none"/>
      </w:tabs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sz w:val="40"/>
      <w:szCs w:val="24"/>
      <w:lang w:val="ru-RU" w:bidi="ar-SA"/>
    </w:rPr>
  </w:style>
  <w:style w:type="character" w:styleId="Style7">
    <w:name w:val="Основной текст Знак"/>
    <w:basedOn w:val="Style6"/>
    <w:qFormat/>
    <w:rPr>
      <w:b/>
      <w:bCs/>
      <w:sz w:val="24"/>
      <w:szCs w:val="24"/>
      <w:lang w:val="ru-RU" w:bidi="ar-SA"/>
    </w:rPr>
  </w:style>
  <w:style w:type="character" w:styleId="Style8">
    <w:name w:val="Текст примечания Знак"/>
    <w:basedOn w:val="Style6"/>
    <w:qFormat/>
    <w:rPr/>
  </w:style>
  <w:style w:type="character" w:styleId="1">
    <w:name w:val="Текст примечания Знак1"/>
    <w:basedOn w:val="Style6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6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6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-187" w:firstLine="187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Цитата"/>
    <w:basedOn w:val="Normal"/>
    <w:qFormat/>
    <w:pPr>
      <w:ind w:left="360" w:right="355" w:hanging="180"/>
    </w:pPr>
    <w:rPr/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24:00Z</dcterms:created>
  <dc:creator>Вострых</dc:creator>
  <dc:description/>
  <cp:keywords/>
  <dc:language>en-US</dc:language>
  <cp:lastModifiedBy>User</cp:lastModifiedBy>
  <cp:lastPrinted>2013-12-09T16:45:00Z</cp:lastPrinted>
  <dcterms:modified xsi:type="dcterms:W3CDTF">2014-02-19T02:45:00Z</dcterms:modified>
  <cp:revision>214</cp:revision>
  <dc:subject/>
  <dc:title>                                                     ПОЯСНИТЕЛЬНАЯ     ЗАПИСКА</dc:title>
</cp:coreProperties>
</file>