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57200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3779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СТЕ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33.8pt;width:207.65pt;height:3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СТЕМА</w:t>
                      </w:r>
                    </w:p>
                  </w:txbxContent>
                </v:textbox>
                <v:path textpathok="t"/>
                <v:textpath on="t" fitshape="t" string="СИСТЕМА" style="font-family:&quot;Impact&quot;;font-size:28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ШКОЛЬНОЙ  РЕСПУБЛИКИ 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СМ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ысоконравственной творческой, активной личности на основе приобщения к ценностям общечеловеческой национальной культуры и содружества учителей и учеников разных возра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 Создание системы самоуправления как воспитывающей среды школы, обеспечивающей социализацию каждого ребенка.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 Организация групповой, коллективной и индивидуальной деятельности, вовлекающей школьника в общественно-целостные отношения.</w:t>
      </w:r>
    </w:p>
    <w:p>
      <w:pPr>
        <w:pStyle w:val="Normal"/>
        <w:spacing w:lineRule="auto" w:line="240" w:before="280" w:after="280"/>
        <w:ind w:left="79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 Развитие и упрочнение детской организации как основы для межвозрастного общения, социальной адаптации, творческого развития каждого уче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514465" cy="523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56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нципы построения и развития самоуп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25pt;width:512.9pt;height:4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нципы построения и развития самоуправления</w:t>
                      </w:r>
                    </w:p>
                  </w:txbxContent>
                </v:textbox>
                <v:path textpathok="t"/>
                <v:textpath on="t" fitshape="t" string="Принципы построения и развития самоуправления" style="font-family:&quot;Impact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сть всех органов совместного и раздельного самоуправления педагогов, учащихся и их родителе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руководство. Оно обеспечивает развитие детского само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полномочий органов самоуправления школы и их тесное взаимодействи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гласность и открытость в деятельности органов само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критики и обмена мнениями по любым вопросам школьной жизни, деятельности органов самоуправлен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сменяемость членов самоуправления, обновляемость видов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 к каждому отдельному человеку, приоритетность интересов учащихс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непосредственной демократии над демократией предста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цель ученического самоуправления – подготовка  воспитанников к участию в общественном самоуправлении, воспитание организаторов. Ученическое самоуправление  обеспечивает возможность каждому воспитаннику принимать участие в организаторской деятельности. Это помогает сделать процесс воспитания в школе поистине демократическим, открытым, гуманис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685</wp:posOffset>
                </wp:positionH>
                <wp:positionV relativeFrom="paragraph">
                  <wp:posOffset>3212465</wp:posOffset>
                </wp:positionV>
                <wp:extent cx="504825" cy="419100"/>
                <wp:effectExtent l="32385" t="6350" r="444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5b3d7" stroked="t" o:allowincell="f" style="position:absolute;margin-left:391.55pt;margin-top:252.95pt;width:39.7pt;height:32.95pt;mso-wrap-style:none;v-text-anchor:middle" type="_x0000_t67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3506470"/>
            <wp:effectExtent l="0" t="0" r="0" b="0"/>
            <wp:docPr id="5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50" r="-7" b="-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59690</wp:posOffset>
                </wp:positionV>
                <wp:extent cx="4038600" cy="4000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Технологический б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8.55pt;margin-top:4.7pt;width:317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Технологический блок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63500</wp:posOffset>
                </wp:positionV>
                <wp:extent cx="224790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22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озиционный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cc00" stroked="t" o:allowincell="f" style="position:absolute;margin-left:9.05pt;margin-top:5pt;width:176.9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озиционный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управление, на мой взгляд,  должно базироваться на следующих принципиальных позициях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вноправие –</w:t>
      </w:r>
      <w:r>
        <w:rPr>
          <w:rFonts w:cs="Times New Roman" w:ascii="Times New Roman" w:hAnsi="Times New Roman"/>
          <w:sz w:val="28"/>
          <w:szCs w:val="28"/>
        </w:rPr>
        <w:t xml:space="preserve"> все должны иметь право решающего голоса при принятии иного реш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ность –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риобретаются в результате выбор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овенность и гласность –</w:t>
      </w:r>
      <w:r>
        <w:rPr>
          <w:rFonts w:cs="Times New Roman" w:ascii="Times New Roman" w:hAnsi="Times New Roman"/>
          <w:sz w:val="28"/>
          <w:szCs w:val="28"/>
        </w:rPr>
        <w:t xml:space="preserve"> работа органов самоуправления должна быть открыта для всех обучаю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ность –</w:t>
      </w:r>
      <w:r>
        <w:rPr>
          <w:rFonts w:cs="Times New Roman" w:ascii="Times New Roman" w:hAnsi="Times New Roman"/>
          <w:sz w:val="28"/>
          <w:szCs w:val="28"/>
        </w:rPr>
        <w:t xml:space="preserve"> неукоснительное соблюдение правовых и нормативных акт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 –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рганов ученического самоуправления должна быть направлена на реализацию интересов  и потребностей обучающих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манность –</w:t>
      </w:r>
      <w:r>
        <w:rPr>
          <w:rFonts w:cs="Times New Roman" w:ascii="Times New Roman" w:hAnsi="Times New Roman"/>
          <w:sz w:val="28"/>
          <w:szCs w:val="28"/>
        </w:rPr>
        <w:t xml:space="preserve"> действия органов самоуправления должны основываться на нравственных принципа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деятельность –</w:t>
      </w:r>
      <w:r>
        <w:rPr>
          <w:rFonts w:cs="Times New Roman" w:ascii="Times New Roman" w:hAnsi="Times New Roman"/>
          <w:sz w:val="28"/>
          <w:szCs w:val="28"/>
        </w:rPr>
        <w:t xml:space="preserve"> творчество, активность, самостоятельность обучаю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–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гулярно отчитываться о проделанной работе и её результатах перед своими избирателя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25400</wp:posOffset>
                </wp:positionV>
                <wp:extent cx="224790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22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держательный 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3.55pt;margin-top:2pt;width:176.9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Содержательный 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818890" cy="857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новные функции органов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7.55pt;width:300.65pt;height:6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новные функции органов самоу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</w:t>
                      </w:r>
                    </w:p>
                  </w:txbxContent>
                </v:textbox>
                <v:path textpathok="t"/>
                <v:textpath on="t" fitshape="t" string="Основные функции органов самоуправления&#10;     " style="font-family:&quot;Impact&quot;;font-size:1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перспективный план деятельности органов самоуправл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, связанные с участием обучающихся в управлении школо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аны самоуправления в школ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ет и формирует предложения ребят по совершенствованию рабо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положения, памятки, инструкции, регулирующие внутреннюю деятельность обучающихся в коллектив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ёты и информации, оценивает результаты деятельности органов управл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05050" cy="371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 СМи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.3pt;width:181.45pt;height:2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 СМиДа</w:t>
                      </w:r>
                    </w:p>
                  </w:txbxContent>
                </v:textbox>
                <v:path textpathok="t"/>
                <v:textpath on="t" fitshape="t" string="Совет СМиДа" style="font-family:&quot;Impact&quot;;font-size:1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всех органов и объединений обучающихся, планирует и организует внешнюю и внеклассную рабо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амоуважение обучающихся, их дежурство. Поддерживает дисциплину и порядок в школ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шефство старшеклассников над малыш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оводит собрания и конференции обучающихс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уск школьной стенной газе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планы подготовки важнейших меропри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ёты о работе своих рабочих орган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 поощрения и наказания, принимает решения об ответственности обучающихся в соответствии со своими полномочи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ревнования между классами и подводит итог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делегаций обучающихся школы на районные мероприятия и конферен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53975</wp:posOffset>
                </wp:positionV>
                <wp:extent cx="224790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22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рганизационный  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7.55pt;margin-top:4.25pt;width:176.9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Организационный  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943350" cy="427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уктура в школе двухуровнева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.75pt;width:310.45pt;height:33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уктура в школе двухуровневая.</w:t>
                      </w:r>
                    </w:p>
                  </w:txbxContent>
                </v:textbox>
                <v:path textpathok="t"/>
                <v:textpath on="t" fitshape="t" string="Структура в школе двухуровневая." style="font-family:&quot;Impact&quot;;font-size:1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9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ый уровень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ческое самоуправление в классах коллективах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е собрание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органы самоуправлени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торой уровень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ческое самоуправление (конференция)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 самоуправлени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СМиДа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ервый уровень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 в класса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360</wp:posOffset>
                </wp:positionH>
                <wp:positionV relativeFrom="paragraph">
                  <wp:posOffset>153670</wp:posOffset>
                </wp:positionV>
                <wp:extent cx="3314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Классное учениче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6.8pt;margin-top:12.1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Классное ученическое собрание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8185</wp:posOffset>
                </wp:positionH>
                <wp:positionV relativeFrom="paragraph">
                  <wp:posOffset>87630</wp:posOffset>
                </wp:positionV>
                <wp:extent cx="10160" cy="172085"/>
                <wp:effectExtent l="32385" t="635" r="336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5pt;margin-top:6.9pt;width:0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0460</wp:posOffset>
                </wp:positionH>
                <wp:positionV relativeFrom="paragraph">
                  <wp:posOffset>54610</wp:posOffset>
                </wp:positionV>
                <wp:extent cx="1943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9.8pt;margin-top:4.3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860</wp:posOffset>
                </wp:positionH>
                <wp:positionV relativeFrom="paragraph">
                  <wp:posOffset>193040</wp:posOffset>
                </wp:positionV>
                <wp:extent cx="2200910" cy="448310"/>
                <wp:effectExtent l="0" t="5080" r="127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5.2pt;width:173.2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3235</wp:posOffset>
                </wp:positionH>
                <wp:positionV relativeFrom="paragraph">
                  <wp:posOffset>193040</wp:posOffset>
                </wp:positionV>
                <wp:extent cx="1296035" cy="44831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5.2pt;width:101.9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3385</wp:posOffset>
                </wp:positionH>
                <wp:positionV relativeFrom="paragraph">
                  <wp:posOffset>193040</wp:posOffset>
                </wp:positionV>
                <wp:extent cx="238760" cy="44831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5.2pt;width:18.7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8210</wp:posOffset>
                </wp:positionH>
                <wp:positionV relativeFrom="paragraph">
                  <wp:posOffset>193040</wp:posOffset>
                </wp:positionV>
                <wp:extent cx="895985" cy="44831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5.2pt;width:70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960</wp:posOffset>
                </wp:positionH>
                <wp:positionV relativeFrom="paragraph">
                  <wp:posOffset>193040</wp:posOffset>
                </wp:positionV>
                <wp:extent cx="1734185" cy="448310"/>
                <wp:effectExtent l="1270" t="5080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5.2pt;width:136.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810</wp:posOffset>
                </wp:positionH>
                <wp:positionV relativeFrom="paragraph">
                  <wp:posOffset>193040</wp:posOffset>
                </wp:positionV>
                <wp:extent cx="2486660" cy="448310"/>
                <wp:effectExtent l="1270" t="5080" r="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2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5.2pt;width:195.8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10</wp:posOffset>
                </wp:positionH>
                <wp:positionV relativeFrom="paragraph">
                  <wp:posOffset>27305</wp:posOffset>
                </wp:positionV>
                <wp:extent cx="933450" cy="1209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09600"/>
                        </a:xfrm>
                        <a:custGeom>
                          <a:avLst/>
                          <a:gdLst>
                            <a:gd name="textAreaLeft" fmla="*/ 25560 w 529200"/>
                            <a:gd name="textAreaRight" fmla="*/ 503640 w 529200"/>
                            <a:gd name="textAreaTop" fmla="*/ 25560 h 685800"/>
                            <a:gd name="textAreaBottom" fmla="*/ 6602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7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87"/>
                              </a:lnTo>
                              <a:arcTo wR="3600" hR="3600" stAng="10800000" swAng="-5400000"/>
                              <a:lnTo>
                                <a:pt x="18000" y="27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.3pt;margin-top:2.15pt;width:73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035</wp:posOffset>
                </wp:positionH>
                <wp:positionV relativeFrom="paragraph">
                  <wp:posOffset>27305</wp:posOffset>
                </wp:positionV>
                <wp:extent cx="942975" cy="12096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685800"/>
                            <a:gd name="textAreaBottom" fmla="*/ 65988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7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05"/>
                              </a:lnTo>
                              <a:arcTo wR="3600" hR="3600" stAng="10800000" swAng="-5400000"/>
                              <a:lnTo>
                                <a:pt x="18000" y="27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массов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02.05pt;margin-top:2.15pt;width:74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массовый сектор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835</wp:posOffset>
                </wp:positionH>
                <wp:positionV relativeFrom="paragraph">
                  <wp:posOffset>27305</wp:posOffset>
                </wp:positionV>
                <wp:extent cx="1209675" cy="1209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6.05pt;margin-top:2.15pt;width:9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3960</wp:posOffset>
                </wp:positionH>
                <wp:positionV relativeFrom="paragraph">
                  <wp:posOffset>27305</wp:posOffset>
                </wp:positionV>
                <wp:extent cx="1181100" cy="1209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0960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685800"/>
                            <a:gd name="textAreaBottom" fmla="*/ 6534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2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22"/>
                              </a:lnTo>
                              <a:arcTo wR="3600" hR="3600" stAng="10800000" swAng="-5400000"/>
                              <a:lnTo>
                                <a:pt x="18000" y="22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фски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4.8pt;margin-top:2.15pt;width:92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фский сектор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3010</wp:posOffset>
                </wp:positionH>
                <wp:positionV relativeFrom="paragraph">
                  <wp:posOffset>27305</wp:posOffset>
                </wp:positionV>
                <wp:extent cx="1021080" cy="11880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188000"/>
                        </a:xfrm>
                        <a:custGeom>
                          <a:avLst/>
                          <a:gdLst>
                            <a:gd name="textAreaLeft" fmla="*/ 28080 w 578880"/>
                            <a:gd name="textAreaRight" fmla="*/ 550800 w 578880"/>
                            <a:gd name="textAreaTop" fmla="*/ 28080 h 673560"/>
                            <a:gd name="textAreaBottom" fmla="*/ 64548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5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31"/>
                              </a:lnTo>
                              <a:arcTo wR="3600" hR="3600" stAng="10800000" swAng="-5400000"/>
                              <a:lnTo>
                                <a:pt x="18000" y="25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Bodoni MT Black" w:hAnsi="Bodoni MT Black" w:cs="Bodoni MT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Bodoni MT Black" w:hAnsi="Bodoni MT Black" w:cs="Bodoni MT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96.3pt;margin-top:2.15pt;width:80.3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Bodoni MT Black" w:hAnsi="Bodoni MT Black" w:cs="Bodoni MT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секто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Bodoni MT Black" w:hAnsi="Bodoni MT Black" w:cs="Bodoni MT Black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8395</wp:posOffset>
                </wp:positionH>
                <wp:positionV relativeFrom="paragraph">
                  <wp:posOffset>27305</wp:posOffset>
                </wp:positionV>
                <wp:extent cx="926465" cy="1209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209600"/>
                        </a:xfrm>
                        <a:custGeom>
                          <a:avLst/>
                          <a:gdLst>
                            <a:gd name="textAreaLeft" fmla="*/ 25560 w 525240"/>
                            <a:gd name="textAreaRight" fmla="*/ 499680 w 525240"/>
                            <a:gd name="textAreaTop" fmla="*/ 25560 h 685800"/>
                            <a:gd name="textAreaBottom" fmla="*/ 6602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8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98"/>
                              </a:lnTo>
                              <a:arcTo wR="3600" hR="3600" stAng="10800000" swAng="-5400000"/>
                              <a:lnTo>
                                <a:pt x="18000" y="28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яд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8.85pt;margin-top:2.15pt;width:72.9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яд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ой уровен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ое  ученическое самоуправл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153670</wp:posOffset>
                </wp:positionV>
                <wp:extent cx="33147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бщее собрание учащихся (конферен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6.8pt;margin-top:12.1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Общее собрание учащихся (конференция)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1510</wp:posOffset>
                </wp:positionH>
                <wp:positionV relativeFrom="paragraph">
                  <wp:posOffset>87630</wp:posOffset>
                </wp:positionV>
                <wp:extent cx="1270" cy="14414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6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860</wp:posOffset>
                </wp:positionH>
                <wp:positionV relativeFrom="paragraph">
                  <wp:posOffset>26670</wp:posOffset>
                </wp:positionV>
                <wp:extent cx="5645785" cy="2609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вет СМиДа (состоит из обучающихся классных органов самоупра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1.8pt;margin-top:2.1pt;width:444.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Совет СМиДа (состоит из обучающихся классных органов самоуправления)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1510</wp:posOffset>
                </wp:positionH>
                <wp:positionV relativeFrom="paragraph">
                  <wp:posOffset>83185</wp:posOffset>
                </wp:positionV>
                <wp:extent cx="1270" cy="1765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pt;margin-top:6.5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0460</wp:posOffset>
                </wp:positionH>
                <wp:positionV relativeFrom="paragraph">
                  <wp:posOffset>54610</wp:posOffset>
                </wp:positionV>
                <wp:extent cx="1943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9.8pt;margin-top:4.3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860</wp:posOffset>
                </wp:positionH>
                <wp:positionV relativeFrom="paragraph">
                  <wp:posOffset>193040</wp:posOffset>
                </wp:positionV>
                <wp:extent cx="2200910" cy="448310"/>
                <wp:effectExtent l="0" t="5080" r="127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4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5.2pt;width:173.2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3235</wp:posOffset>
                </wp:positionH>
                <wp:positionV relativeFrom="paragraph">
                  <wp:posOffset>193040</wp:posOffset>
                </wp:positionV>
                <wp:extent cx="1296035" cy="448310"/>
                <wp:effectExtent l="0" t="5080" r="190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15.2pt;width:101.95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3385</wp:posOffset>
                </wp:positionH>
                <wp:positionV relativeFrom="paragraph">
                  <wp:posOffset>193040</wp:posOffset>
                </wp:positionV>
                <wp:extent cx="238760" cy="448310"/>
                <wp:effectExtent l="0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5.2pt;width:18.7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8210</wp:posOffset>
                </wp:positionH>
                <wp:positionV relativeFrom="paragraph">
                  <wp:posOffset>193040</wp:posOffset>
                </wp:positionV>
                <wp:extent cx="895985" cy="44831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15.2pt;width:70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960</wp:posOffset>
                </wp:positionH>
                <wp:positionV relativeFrom="paragraph">
                  <wp:posOffset>193040</wp:posOffset>
                </wp:positionV>
                <wp:extent cx="1734185" cy="448310"/>
                <wp:effectExtent l="1270" t="5080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15.2pt;width:136.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810</wp:posOffset>
                </wp:positionH>
                <wp:positionV relativeFrom="paragraph">
                  <wp:posOffset>193040</wp:posOffset>
                </wp:positionV>
                <wp:extent cx="2486660" cy="448310"/>
                <wp:effectExtent l="1270" t="5080" r="0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2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15.2pt;width:195.8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27305</wp:posOffset>
                </wp:positionV>
                <wp:extent cx="1151890" cy="12096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09600"/>
                        </a:xfrm>
                        <a:custGeom>
                          <a:avLst/>
                          <a:gdLst>
                            <a:gd name="textAreaLeft" fmla="*/ 31680 w 653040"/>
                            <a:gd name="textAreaRight" fmla="*/ 621360 w 653040"/>
                            <a:gd name="textAreaTop" fmla="*/ 31680 h 685800"/>
                            <a:gd name="textAreaBottom" fmla="*/ 65412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2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83"/>
                              </a:lnTo>
                              <a:arcTo wR="3600" hR="3600" stAng="10800000" swAng="-5400000"/>
                              <a:lnTo>
                                <a:pt x="18000" y="22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«Образов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.8pt;margin-top:2.15pt;width:90.6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«Образован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3160</wp:posOffset>
                </wp:positionH>
                <wp:positionV relativeFrom="paragraph">
                  <wp:posOffset>27305</wp:posOffset>
                </wp:positionV>
                <wp:extent cx="1085850" cy="1209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0960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685800"/>
                            <a:gd name="textAreaBottom" fmla="*/ 65592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4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62"/>
                              </a:lnTo>
                              <a:arcTo wR="3600" hR="3600" stAng="10800000" swAng="-5400000"/>
                              <a:lnTo>
                                <a:pt x="18000" y="24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«Физкультуры и спор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90.8pt;margin-top:2.15pt;width:85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«Физкультуры и спорта»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835</wp:posOffset>
                </wp:positionH>
                <wp:positionV relativeFrom="paragraph">
                  <wp:posOffset>27305</wp:posOffset>
                </wp:positionV>
                <wp:extent cx="1209675" cy="1209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 «За порядок во всё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86.05pt;margin-top:2.15pt;width:9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 «За порядок во всём»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27305</wp:posOffset>
                </wp:positionV>
                <wp:extent cx="1152525" cy="12096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0960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685800"/>
                            <a:gd name="textAreaBottom" fmla="*/ 65412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2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0"/>
                              </a:lnTo>
                              <a:arcTo wR="3600" hR="3600" stAng="10800000" swAng="-5400000"/>
                              <a:lnTo>
                                <a:pt x="18000" y="22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«Шефской помощ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88.8pt;margin-top:2.15pt;width:90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«Шефской помощи»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5060</wp:posOffset>
                </wp:positionH>
                <wp:positionV relativeFrom="paragraph">
                  <wp:posOffset>27305</wp:posOffset>
                </wp:positionV>
                <wp:extent cx="1129030" cy="11880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188000"/>
                        </a:xfrm>
                        <a:custGeom>
                          <a:avLst/>
                          <a:gdLst>
                            <a:gd name="textAreaLeft" fmla="*/ 30960 w 640080"/>
                            <a:gd name="textAreaRight" fmla="*/ 609120 w 640080"/>
                            <a:gd name="textAreaTop" fmla="*/ 30960 h 673560"/>
                            <a:gd name="textAreaBottom" fmla="*/ 64260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29"/>
                              </a:lnTo>
                              <a:arcTo wR="3600" hR="3600" stAng="10800000" swAng="-5400000"/>
                              <a:lnTo>
                                <a:pt x="18000" y="2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«Культ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7.8pt;margin-top:2.15pt;width:88.8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«Культур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8395</wp:posOffset>
                </wp:positionH>
                <wp:positionV relativeFrom="paragraph">
                  <wp:posOffset>27305</wp:posOffset>
                </wp:positionV>
                <wp:extent cx="926465" cy="1209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209600"/>
                        </a:xfrm>
                        <a:custGeom>
                          <a:avLst/>
                          <a:gdLst>
                            <a:gd name="textAreaLeft" fmla="*/ 25560 w 525240"/>
                            <a:gd name="textAreaRight" fmla="*/ 499680 w 525240"/>
                            <a:gd name="textAreaTop" fmla="*/ 25560 h 685800"/>
                            <a:gd name="textAreaBottom" fmla="*/ 6602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8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98"/>
                              </a:lnTo>
                              <a:arcTo wR="3600" hR="3600" stAng="10800000" swAng="-5400000"/>
                              <a:lnTo>
                                <a:pt x="18000" y="28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яд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8.85pt;margin-top:2.15pt;width:72.9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яд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ппппп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29540</wp:posOffset>
                </wp:positionV>
                <wp:extent cx="224790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22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Управленческий  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20.3pt;margin-top:10.2pt;width:176.9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Управленческий  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ченическое самоуправление развивалось, необходимо этим процессом управля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1600200" cy="3905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4.7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2860</wp:posOffset>
                </wp:positionH>
                <wp:positionV relativeFrom="paragraph">
                  <wp:posOffset>59690</wp:posOffset>
                </wp:positionV>
                <wp:extent cx="1600200" cy="39052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4.7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5035</wp:posOffset>
                </wp:positionH>
                <wp:positionV relativeFrom="paragraph">
                  <wp:posOffset>59690</wp:posOffset>
                </wp:positionV>
                <wp:extent cx="1600200" cy="39052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4.7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860</wp:posOffset>
                </wp:positionH>
                <wp:positionV relativeFrom="paragraph">
                  <wp:posOffset>236220</wp:posOffset>
                </wp:positionV>
                <wp:extent cx="476885" cy="29591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8.6pt;width:37.5pt;height:2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860</wp:posOffset>
                </wp:positionH>
                <wp:positionV relativeFrom="paragraph">
                  <wp:posOffset>902970</wp:posOffset>
                </wp:positionV>
                <wp:extent cx="476885" cy="21971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71.1pt;width:37.5pt;height:1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810</wp:posOffset>
                </wp:positionH>
                <wp:positionV relativeFrom="paragraph">
                  <wp:posOffset>902970</wp:posOffset>
                </wp:positionV>
                <wp:extent cx="476885" cy="21971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0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71.1pt;width:37.45pt;height:17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810</wp:posOffset>
                </wp:positionH>
                <wp:positionV relativeFrom="paragraph">
                  <wp:posOffset>236220</wp:posOffset>
                </wp:positionV>
                <wp:extent cx="476885" cy="29591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18.6pt;width:37.4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3435</wp:posOffset>
                </wp:positionH>
                <wp:positionV relativeFrom="paragraph">
                  <wp:posOffset>902970</wp:posOffset>
                </wp:positionV>
                <wp:extent cx="1270" cy="2197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71.1pt;width:0.1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3435</wp:posOffset>
                </wp:positionH>
                <wp:positionV relativeFrom="paragraph">
                  <wp:posOffset>236220</wp:posOffset>
                </wp:positionV>
                <wp:extent cx="1270" cy="2959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18.6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4585</wp:posOffset>
                </wp:positionH>
                <wp:positionV relativeFrom="paragraph">
                  <wp:posOffset>521970</wp:posOffset>
                </wp:positionV>
                <wp:extent cx="4476750" cy="39052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функци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352.5pt;height:30.75pt;mso-wrap-distance-left:9.05pt;mso-wrap-distance-right:9.05pt;mso-wrap-distance-top:0pt;mso-wrap-distance-bottom:0pt;margin-top:41.1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функци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1112520</wp:posOffset>
                </wp:positionV>
                <wp:extent cx="1600200" cy="39052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87.6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860</wp:posOffset>
                </wp:positionH>
                <wp:positionV relativeFrom="paragraph">
                  <wp:posOffset>1112520</wp:posOffset>
                </wp:positionV>
                <wp:extent cx="1600200" cy="39052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87.6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5035</wp:posOffset>
                </wp:positionH>
                <wp:positionV relativeFrom="paragraph">
                  <wp:posOffset>1112520</wp:posOffset>
                </wp:positionV>
                <wp:extent cx="1600200" cy="39052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26pt;height:30.75pt;mso-wrap-distance-left:9.05pt;mso-wrap-distance-right:9.05pt;mso-wrap-distance-top:0pt;mso-wrap-distance-bottom:0pt;margin-top:87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на всех уровнях школьного самоуправления. На первом уровне – в классных коллективах рабочие органы самоуправления анализируют деятельность каждого члена коллектива и свою собственную. На втором уровне – проводится вертикальный уровень анализа, т.е. анализ по каждому направлению деятельности в отдельности. Анализ дополняется самоанализом и наоборот.   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ланирования -</w:t>
      </w:r>
      <w:r>
        <w:rPr>
          <w:rFonts w:cs="Times New Roman" w:ascii="Times New Roman" w:hAnsi="Times New Roman"/>
          <w:sz w:val="28"/>
          <w:szCs w:val="28"/>
        </w:rPr>
        <w:t xml:space="preserve"> это ответ на вопрос: «Что делать?» ( в классе, в школе)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–</w:t>
      </w:r>
      <w:r>
        <w:rPr>
          <w:rFonts w:cs="Times New Roman" w:ascii="Times New Roman" w:hAnsi="Times New Roman"/>
          <w:sz w:val="28"/>
          <w:szCs w:val="28"/>
        </w:rPr>
        <w:t xml:space="preserve"> ответ на вопрос: кто, когда, где, с кем будет выполнять свою работу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троля –</w:t>
      </w:r>
      <w:r>
        <w:rPr>
          <w:rFonts w:cs="Times New Roman" w:ascii="Times New Roman" w:hAnsi="Times New Roman"/>
          <w:sz w:val="28"/>
          <w:szCs w:val="28"/>
        </w:rPr>
        <w:t xml:space="preserve"> получения информации о протекании всех процессов во время организаторской деятельности, основной метод контроля – наблюдение, а также анкетирование, беседа, изучение школьной документации работ обучающихся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ирование и коррекция –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функционирование системы, если оно отклоняется от нормы. Происходит это через самих обучающихся, а педагоги оказывают лишь поддержку начинаниям школьников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67945</wp:posOffset>
                </wp:positionV>
                <wp:extent cx="245745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72200"/>
                        </a:xfrm>
                        <a:custGeom>
                          <a:avLst/>
                          <a:gdLst>
                            <a:gd name="textAreaLeft" fmla="*/ 0 w 1393200"/>
                            <a:gd name="textAreaRight" fmla="*/ 1393560 w 13932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ормативно правовой 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6.8pt;margin-top:5.35pt;width:193.4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ормативно правовой 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документы, регулирующие функционирование ученического самоуправления в школе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школ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овете СМиД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детском объединении «Пресс – центр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школьном конкурсе «Класс года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блем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жественное обещание.</w:t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лаг </w:t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90415" cy="146939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15.7pt;mso-wrap-distance-left:9pt;mso-wrap-distance-right:9pt;mso-wrap-distance-top:0pt;mso-wrap-distance-bottom:0pt;margin-top:2.6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544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3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мблема                                                              Песня 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ый день встречает школа нас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6560</wp:posOffset>
            </wp:positionH>
            <wp:positionV relativeFrom="paragraph">
              <wp:posOffset>29210</wp:posOffset>
            </wp:positionV>
            <wp:extent cx="2258695" cy="208216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Как домой идём в знакомый класс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школе ждут меня друзья, 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а ты моя семья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десь все мне рады точно знаю я.</w:t>
      </w:r>
    </w:p>
    <w:p>
      <w:pPr>
        <w:pStyle w:val="Style17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ишину сменяет шум и гам</w:t>
      </w:r>
    </w:p>
    <w:p>
      <w:pPr>
        <w:pStyle w:val="Style17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 никто не мчится по домам</w:t>
      </w:r>
    </w:p>
    <w:p>
      <w:pPr>
        <w:pStyle w:val="Style17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 у нас невпроворот</w:t>
      </w:r>
    </w:p>
    <w:p>
      <w:pPr>
        <w:pStyle w:val="Style17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х не сделать и за год</w:t>
      </w:r>
    </w:p>
    <w:p>
      <w:pPr>
        <w:pStyle w:val="Style17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 завтра снова, снова школа ждёт.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мире школы все не перечесть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жет где-то лучше нашей есть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моя всего милей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шь подумаю о ней </w:t>
      </w:r>
    </w:p>
    <w:p>
      <w:pPr>
        <w:pStyle w:val="Style17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сразу станет на душе теп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оржественная клятв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Я, (Ф.И.О.) вступая в ряды детской организации «СМиД», торжественно клянусь. Горячо любить свою Родину, чтить Законы, Устав организации, и выполнять их, жить и учиться так, чтобы стать примером для младших товарищей, чтобы быть достойным гражданином моей страны. Клянусь, что девиз организации «За Родину, добро и справедливость» станет девизом моей жизни. Клянусь!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166370</wp:posOffset>
                </wp:positionV>
                <wp:extent cx="2247900" cy="772160"/>
                <wp:effectExtent l="5080" t="6350" r="5715" b="6350"/>
                <wp:wrapTight wrapText="bothSides">
                  <wp:wrapPolygon edited="0">
                    <wp:start x="0" y="1386"/>
                    <wp:lineTo x="7200" y="-3553"/>
                    <wp:lineTo x="14400" y="6359"/>
                    <wp:lineTo x="21606" y="1386"/>
                    <wp:lineTo x="21606" y="20214"/>
                    <wp:lineTo x="14400" y="25170"/>
                    <wp:lineTo x="7200" y="15241"/>
                    <wp:lineTo x="0" y="20214"/>
                    <wp:lineTo x="0" y="1386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72200"/>
                        </a:xfrm>
                        <a:custGeom>
                          <a:avLst/>
                          <a:gdLst>
                            <a:gd name="textAreaLeft" fmla="*/ 0 w 1274400"/>
                            <a:gd name="textAreaRight" fmla="*/ 1274760 w 1274400"/>
                            <a:gd name="textAreaTop" fmla="*/ 56520 h 437760"/>
                            <a:gd name="textAreaBottom" fmla="*/ 38124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ехнологический    б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3.55pt;margin-top:13.1pt;width:176.95pt;height:60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Технологический    б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я в работе органов самоуправления, обучающиеся приобретают целый ряд привычек и навыков, умений и знаний. У них развиваются определённые нравственные качества и черты характера. 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ледует, однако, думать, что положительные качества будут воспитываться у детей стихийно, сами по себе, стоит лишь ввести в детском коллективе  самоуправление. В нашей школе есть педагоги, которые оказывают помощь различным органам ученического самоуправления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разработаны «Правила для учащихся» все стараются последовательно и чётко добиваться их выполнения. Это организует и дисциплинирует обучающихся. «Правила» стали теми нормами поведения, за которые сам детский коллектив и каждый воспитанник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правилами для обучающихся постоянно проводится лекторской группой, которая состоит из старшеклассников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детской самодеятельности предлагает широкое привлечение обучающихся к самообслуживанию, которое не только усиливает и поддерживает материаль-хозяйственную базу коллектива и его жизнеспособность, но и решает ряд несущих задач воспитания. Привычки и навыки самостоятельного труда, бережное, хозяйское отношение к общественной собственности рождаются как раз в совместных коллективных усилиях по самообслуживанию. Ребята сами планируют субботники, постоянно следят за сохранностью мебели и инвентаря, наблюдают, как в классах проходит дежурство. Если в школе проводится вечер – специально организованные группы дежурных готовят, украшают, а затем убирают помещение, в котором проходил вечер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 важную роль в самоуправлении играют информационные органы: «Молния», школьная газета «Рой» (школьная летопись ярких памятных событий) рубрики самые раз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ти из классов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ая хроника» (приказы, распоряжения, которые непосредственно касаются обучающихся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календарь» (краткие рассказы об исторических датах, днях рождениях великих людей и т.д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равляем» (информация о победителях в различных соревнованиях, смотрах, о награждении обучающихся и учителей и т.д.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зеты выпускается один раз в месяц, к первому числу месяца. В школе имеется стенд совета обучающихся. Он находится на видном месте в коридоре школы, на нём помещён основной материал работы соответствующих министерств, в том числе и решения заседаний. Широкая гласность повышает значение принятых решений, формирует общественное мнение коллектива, позволяет решению, касающемуся одного ученика или класса, определённым образом влиять на друг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недельно членами учебных секторов подводятся итоги учебной деятельности, и результаты подаются в министерство «Образования». Там определяют, кто нуждается в помощи товарищей, назначают «репетитор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ереоценить значение культурно- массовой работы в воспитании как отдельных личностей, так и коллектива в целом. Роль школьного самоуправления тут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особо отчётливо. Ребята принимают участие в планировании мероприятий, высказывают свои предложения по поводу того, как их можно провести. Министерство «Культуры» назначает время и место проведения репетиций, ответственных за музыкальное оформление зала и т.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четверти каждый совет СМиДа проводит итоги соревнования между классами в соответствии  с Положением о лучшем классе. Добиваясь победы своего коллектива в соревновании с другими коллективами, обучающиеся в практике борются со всеми недочётами, активно поддерживают все лучшие начинания своих товарищей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42815" cy="4476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6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бочие органы самоуп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.3pt;width:373.4pt;height:3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бочие органы самоуправления</w:t>
                      </w:r>
                    </w:p>
                  </w:txbxContent>
                </v:textbox>
                <v:path textpathok="t"/>
                <v:textpath on="t" fitshape="t" string="Рабочие органы самоуправления" style="font-family:&quot;Impact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т и организует деятельность обучающихся по конкретному направлению, организуют и оценивают результаты соревнования обучающихся в общественно – полезной и досуговой деятельност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70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Образования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, занятия по интересам,  факультативы, олимпиады, конкурсы знатоков и другой работ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ебной деятельности школьник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ебном процессе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дневников, учебник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Культуры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 подготовку и проведение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в отдыха, праздников, конкурсов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, выставок конкурсов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 постановок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, встречи с интересными людьми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Физкультуры и спорта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и проведение спортивных соревновани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мероприятиях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портивных достижениях обучающихся школы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За порядок во всём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у помещений школы в конце четверти генеральные уборки в классах)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у порядка на школьных вечерах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школы с правилами безопасного поведения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требований внутреннего распорядк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Печати и информации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иджа школ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ой»;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«Шефской помощи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ет за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ладшим, обучающимся школы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мся о младших, помогаем старшим.</w:t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66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66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66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66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66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/>
      <w:color w:val="00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1:00Z</dcterms:created>
  <dc:creator>Трушкина</dc:creator>
  <dc:description/>
  <dc:language>en-US</dc:language>
  <cp:lastModifiedBy>Customer</cp:lastModifiedBy>
  <cp:lastPrinted>2011-01-28T19:28:00Z</cp:lastPrinted>
  <dcterms:modified xsi:type="dcterms:W3CDTF">2013-01-26T07:31:00Z</dcterms:modified>
  <cp:revision>3</cp:revision>
  <dc:subject/>
  <dc:title/>
</cp:coreProperties>
</file>