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итель: Семёнова Наталья Геннадье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КОУ «Зотинская СОШ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четверты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5 мину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ая: дать понятие угла, «углового градуса» как единицы измерения угла. Учить обозначать угол латинскими буквами, измерять величину угла при помощи транспорти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ющая: развитие кругозора, абстрактного мышления, пространственного воображения, памя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: воспитание чувства гордости и любви к своему Отечеству, валеологической 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- задания для групп, таблицы, учебник «Математика» 4 класс (автор Мор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 поисковы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о- логически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Угол и его вели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взаимного обучения, урок-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угла, «углового градуса» как единицы измерения уг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бозначать угол латинскими буквами, измерять величину угла при помощи транспорти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ругозора, абстрактного мышления, пространственного воображения, памя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ых вычислительных приемов, умения решать уравн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гордости к своему Отечеству, валеолог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етоды: работа в парах, групповая работа, индивидуальный и фронтальный опр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учебник математика 4класс (авт. Моро), таблицы, индивидуальные карточ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индивидуальный опрос, экспресс -тест, самостоятельная работа, фронтальный опр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рганизационный мо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 вас настроение? (ответы ученик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сегодня таинственное, мы с вами совершим полет в космическое пространство. 12 апреля- день космонав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гадав загадку, вы узнаете, на чем мы полетим: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ев нет у этой птицы,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не подивиться: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распустит птица хвост-</w:t>
      </w:r>
    </w:p>
    <w:p>
      <w:pPr>
        <w:pStyle w:val="Normal"/>
        <w:spacing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нимется до звез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Что нужно для полета в космос? (сила, выдержка, готовность прийти на помощь друг другу, знание математики, сотрудничеств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смонавт это исследователь, испытатель новой техники, медик, монтажник, биоло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олететь в космос, нужно пройти цикл подготовки на Зем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стные упраж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смонавт должен знать историю космоса.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первый из землян  облетел нашу планету и благополучно вернулся на Землю? (Ю.А.Гагарин).</w:t>
      </w:r>
    </w:p>
    <w:p>
      <w:pPr>
        <w:pStyle w:val="Style16"/>
        <w:spacing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ата рождения Гагарина 9 марта 1934 г. Сколько лет прошло с тех пор?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-1961=50л.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тренировку.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должен уметь спускаться на парашюте. Обучение проведет командир экипаж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е космонавты должны научиться выносить перегрузки на пределе человеческих возможностей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рудностям не поддавайтесь!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й по лестнице взбирайтесь!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верх, то вниз она влечет,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к успеху приведет!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.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53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5</w:t>
      </w:r>
    </w:p>
    <w:p>
      <w:pPr>
        <w:pStyle w:val="Style16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497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96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3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нас быстрая ракета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улок по планетам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захотим,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ую полетим!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таит в себе столько нераскрытого, непонятного, непознанного. Вперед! К новым галактикам!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сообщение темы урока и постановка целей</w:t>
      </w:r>
    </w:p>
    <w:p>
      <w:pPr>
        <w:pStyle w:val="Style16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блемной ситуации.</w:t>
      </w:r>
    </w:p>
    <w:p>
      <w:pPr>
        <w:pStyle w:val="Style16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ллюминаторы нашего корабля видно созвездие Большой медведицы.</w:t>
      </w:r>
    </w:p>
    <w:p>
      <w:pPr>
        <w:pStyle w:val="Style16"/>
        <w:spacing w:before="0" w:after="0"/>
        <w:ind w:left="14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что похоже созвездие? (ломаную, четырехугольник, граф)</w:t>
      </w:r>
    </w:p>
    <w:p>
      <w:pPr>
        <w:pStyle w:val="Style16"/>
        <w:spacing w:before="0" w:after="0"/>
        <w:ind w:left="14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 сколько углов изображено? Показать углы. (углов - 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казывают углы вращений указки по плоскости вокруг его верш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ак сравнить углы? (мы раньше сравнивали углы наложение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Как отличить один угол от другого? (мы еще этого не зна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тема нашего урока «Угол и его велич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овы цели нашего урока? (научится обозначать углы, измерять величины углов, сравнивать углы. Развивать логическое мышление, внимание. Воспитывать взаимопомощь. Расширять кругозор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изучение нового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означением угло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йчас я предлагаю вам углубить свои знания об углах и их обозначени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Б изучают про угол, а группа А – обозначение уг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нятия «угол» (карточка) (приложение  №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обозначений угла (карточка)  (приложение  №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ебя вам поможет экспресс- тест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своему соседу по парте изучить новый материал (взаимообучение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им результаты вашей рабо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те только те звезды, которые соответствуют определению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№ 156 с. 33, научимся записывать обозначение каждого угла двумя способам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ﮮ</w:t>
      </w:r>
      <w:r>
        <w:rPr>
          <w:rFonts w:cs="Times New Roman" w:ascii="Times New Roman" w:hAnsi="Times New Roman"/>
          <w:sz w:val="24"/>
          <w:szCs w:val="24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 w:val="24"/>
          <w:szCs w:val="24"/>
          <w:rtl w:val="true"/>
        </w:rPr>
        <w:t>ﮮ</w:t>
      </w:r>
      <w:r>
        <w:rPr>
          <w:rFonts w:cs="Times New Roman" w:ascii="Times New Roman" w:hAnsi="Times New Roman"/>
          <w:sz w:val="24"/>
          <w:szCs w:val="24"/>
          <w:lang w:val="en-US"/>
        </w:rPr>
        <w:t>BOA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ﮮ</w:t>
      </w:r>
      <w:r>
        <w:rPr>
          <w:rFonts w:cs="Times New Roman" w:ascii="Times New Roman" w:hAnsi="Times New Roman"/>
          <w:sz w:val="24"/>
          <w:szCs w:val="24"/>
          <w:lang w:val="en-US"/>
        </w:rPr>
        <w:t>MKC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 w:val="24"/>
          <w:szCs w:val="24"/>
          <w:rtl w:val="true"/>
        </w:rPr>
        <w:t>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KM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  <w:lang w:val="en-US"/>
        </w:rPr>
        <w:t>ﮮ</w:t>
      </w:r>
      <w:r>
        <w:rPr>
          <w:rFonts w:cs="Times New Roman" w:ascii="Times New Roman" w:hAnsi="Times New Roman"/>
          <w:sz w:val="24"/>
          <w:szCs w:val="24"/>
          <w:lang w:val="en-US"/>
        </w:rPr>
        <w:t>EDP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 w:val="24"/>
          <w:szCs w:val="24"/>
          <w:rtl w:val="true"/>
        </w:rPr>
        <w:t>ﮮ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DE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лексия №1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ему мы научились? (научились обозначать углы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пределение алгоритма измерения величины угла. Коллективная работа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еперь нам предстоит следующий этап. Я предлагаю провести коллективную работу. Капитаны четверок, подойдите для получения консультации, а все остальные выполняют практическую работу стр.35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слушают объяснение учителя. Подготовка капитанов команд по материалу учебника, страница 33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полняют практическую работу ребусы, стр. 33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авнивать углы можно, измеряя их величины. Единицу величины угла называют градусом. Строят угол, стороны которого являются противоположно направленными лучами и делят его на 180 равных углов. Величину любого из этих углов называют градусом. Величину угла измеряют с помощью транспортира. На нем имеется шкала от 0̊ до 180̊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ить вершину угла с засечкой на транспортир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дин из лучей совместить с нулевой отметкой на транспортир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смотреть, через какую отметку проходит второй луч, и назвать градусную мер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угол самый маленький? (самый большой- красный, самый маленький- желтый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проверяли? (проверяли способом наложения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ны четверок научат вас измерять величину угла другим способ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изучение алгоритма в четверках по материалу учебник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ьте величину каждого угла с. 33 упр. 156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флексия № 2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ились? (учились сравнивать углы, измерять величину угл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ли созвездие Большая Медведица. Самые яркие звезды образуют фигуру, похожую на ковш. Весной Большую Медведицу легко отыскать, по вечерам она над голов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ем поле. Космонавты занимаются спортом и делают заряд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Физкультминутка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утка-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м совсем не шутка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-вдох! Внимание!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риседание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огнуться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ска рукой коснуться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хлопка, 3 прыжка,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, 2 шажка.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-вдох! Потянись!</w:t>
      </w:r>
    </w:p>
    <w:p>
      <w:pPr>
        <w:pStyle w:val="Style16"/>
        <w:spacing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тихонечко садись!</w:t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4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над пройденным материалом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борт нашего корабля поступает какие-то зашифрованные сигналы. Принять радиограмм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решение? (поможем звезд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значение выражения, и пыль исчезнет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·80-135 ˸ 5 +364 – у доски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 ˸ 8 + 36 · 12 ˸ 14 – 6 – с комментариями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 6 · (36 ˸ 9 ) ˸ 8 – 8 – устно;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5- 135) · 23 – 644 ˸ (98 ˸ 7)- самостоятельно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 817, 182, 89, 2254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узнаем, сколько лет необходимо лучу, чтобы долететь до Земли. Составьте по задаче уравнение и решите его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:</w:t>
      </w:r>
      <w:r>
        <w:rPr>
          <w:rFonts w:cs="Times New Roman" w:ascii="Times New Roman" w:hAnsi="Times New Roman"/>
          <w:sz w:val="24"/>
          <w:szCs w:val="24"/>
        </w:rPr>
        <w:t>К числу лет, которые необходимы лучу, прибавили 470, результат увеличили в 12 раз и получили 5688. Сколько лет необходимо лететь лучу?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задачи: 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лучу необходимо лете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лет. Составить уравнение: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+470) · 12 = 5688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+470 = 5688 ˸ 12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470 = 474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 474 – 470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=4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 год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- великая книга природы. Но пора возвращаться на Землю. Наша планета – самая лучшая.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 урока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ета возвратились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Землю приземлились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ему новому научились? (ответы учащихся)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овы результаты сегодняшнего урока? Оцените свою работу. (оценивание успешности работы команд и отдельных учеников на урок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 свои впечатления на уроке. (высказывания учащихся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Домашнее задание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4, № 159 (2,3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задание. Что непонятно? Это задание выполните дом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 Спасибо за урок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 определение </w:t>
      </w:r>
      <w:r>
        <w:rPr>
          <w:rFonts w:cs="Times New Roman" w:ascii="Times New Roman" w:hAnsi="Times New Roman"/>
          <w:b/>
          <w:sz w:val="24"/>
          <w:szCs w:val="24"/>
        </w:rPr>
        <w:t>угла.</w:t>
      </w:r>
      <w:r>
        <w:rPr>
          <w:rFonts w:cs="Times New Roman" w:ascii="Times New Roman" w:hAnsi="Times New Roman"/>
          <w:sz w:val="24"/>
          <w:szCs w:val="24"/>
        </w:rPr>
        <w:t xml:space="preserve"> Проверь себя. Ответь на вопросы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–это_____________________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оит из_________________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 называются______________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 </w:t>
      </w:r>
      <w:r>
        <w:rPr>
          <w:rFonts w:cs="Times New Roman" w:ascii="Times New Roman" w:hAnsi="Times New Roman"/>
          <w:b/>
          <w:sz w:val="24"/>
          <w:szCs w:val="24"/>
        </w:rPr>
        <w:t>обозначение угла</w:t>
      </w:r>
      <w:r>
        <w:rPr>
          <w:rFonts w:cs="Times New Roman" w:ascii="Times New Roman" w:hAnsi="Times New Roman"/>
          <w:sz w:val="24"/>
          <w:szCs w:val="24"/>
        </w:rPr>
        <w:t>. Проверь себя. Ответь на вопросы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чало_________________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угла состоит из ____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сегда указывается буква 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ин и тот же уголок обозначают_______________________________________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13335</wp:posOffset>
                </wp:positionV>
                <wp:extent cx="2649855" cy="2514600"/>
                <wp:effectExtent l="172720" t="175895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25146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Геометрическое т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135.9pt;margin-top:1.05pt;width:208.6pt;height:19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Геометрическое тело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spacing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168910</wp:posOffset>
                </wp:positionV>
                <wp:extent cx="2939415" cy="2710180"/>
                <wp:effectExtent l="488315" t="716280" r="658495" b="578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">
                          <a:off x="0" y="0"/>
                          <a:ext cx="2939400" cy="27100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ередине всегда указывается буква , обозначающая вершины угла</w:t>
                            </w:r>
                          </w:p>
                        </w:txbxContent>
                      </wps:txbx>
                      <wps:bodyPr anchor="t" rot="198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288.25pt;margin-top:13.25pt;width:231.4pt;height:213.35pt;mso-wrap-style:square;v-text-anchor:top;rotation:30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ередине всегда указывается буква , обозначающая вершины угла</w:t>
                      </w:r>
                    </w:p>
                  </w:txbxContent>
                </v:textbox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6"/>
        <w:spacing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52705</wp:posOffset>
                </wp:positionV>
                <wp:extent cx="2505075" cy="1857375"/>
                <wp:effectExtent l="169545" t="167640" r="698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857240"/>
                        </a:xfrm>
                        <a:custGeom>
                          <a:avLst/>
                          <a:gdLst>
                            <a:gd name="textAreaLeft" fmla="*/ 324000 w 1420200"/>
                            <a:gd name="textAreaRight" fmla="*/ 1096200 w 1420200"/>
                            <a:gd name="textAreaTop" fmla="*/ 240120 h 1053000"/>
                            <a:gd name="textAreaBottom" fmla="*/ 81288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щее начало верш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-22.05pt;margin-top:4.15pt;width:197.2pt;height:146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щее начало вершины</w:t>
                      </w:r>
                    </w:p>
                  </w:txbxContent>
                </v:textbox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835</wp:posOffset>
                </wp:positionH>
                <wp:positionV relativeFrom="paragraph">
                  <wp:posOffset>77470</wp:posOffset>
                </wp:positionV>
                <wp:extent cx="2324100" cy="2166620"/>
                <wp:effectExtent l="391795" t="384175" r="24638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0400">
                          <a:off x="0" y="0"/>
                          <a:ext cx="2324160" cy="21664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Геометрическая фигура</w:t>
                            </w:r>
                          </w:p>
                        </w:txbxContent>
                      </wps:txbx>
                      <wps:bodyPr anchor="t" rot="46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6.1pt;width:182.95pt;height:170.55pt;mso-wrap-style:square;v-text-anchor:top;rotation:282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Геометрическая фигура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34620</wp:posOffset>
                </wp:positionV>
                <wp:extent cx="2124075" cy="2371725"/>
                <wp:effectExtent l="0" t="170180" r="17653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3716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означают одним способ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0.6pt;width:167.2pt;height:18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означают одним способом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24"/>
          <w:szCs w:val="24"/>
        </w:rPr>
      </w:pPr>
      <w:r>
        <w:rPr>
          <w:rFonts w:cs="Times New Roman" w:ascii="Times New Roman" w:hAnsi="Times New Roman"/>
          <w:sz w:val="144"/>
          <w:szCs w:val="144"/>
        </w:rPr>
        <w:t>Угол</w:t>
      </w:r>
      <w:r>
        <w:rPr>
          <w:rFonts w:cs="Eras Bold ITC" w:ascii="Eras Bold ITC" w:hAnsi="Eras Bold ITC"/>
          <w:sz w:val="144"/>
          <w:szCs w:val="144"/>
        </w:rPr>
        <w:t xml:space="preserve">   </w:t>
      </w:r>
    </w:p>
    <w:p>
      <w:pPr>
        <w:pStyle w:val="Normal"/>
        <w:jc w:val="both"/>
        <w:rPr>
          <w:rFonts w:ascii="Eras Bold ITC" w:hAnsi="Eras Bold ITC" w:cs="Eras Bold ITC"/>
          <w:sz w:val="24"/>
          <w:szCs w:val="24"/>
        </w:rPr>
      </w:pPr>
      <w:r>
        <w:rPr>
          <w:rFonts w:cs="Eras Bold ITC" w:ascii="Eras Bold ITC" w:hAnsi="Eras Bold ITC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125730</wp:posOffset>
                </wp:positionV>
                <wp:extent cx="2295525" cy="2461895"/>
                <wp:effectExtent l="171450" t="17780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6204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означают двумя буквами латинского алфав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9.9pt;width:180.7pt;height:193.8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означают двумя буквами латинского алфавита</w:t>
                      </w:r>
                    </w:p>
                  </w:txbxContent>
                </v:textbox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64160</wp:posOffset>
                </wp:positionV>
                <wp:extent cx="1685925" cy="1914525"/>
                <wp:effectExtent l="281305" t="400685" r="451485" b="255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">
                          <a:off x="0" y="0"/>
                          <a:ext cx="1685880" cy="19144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Стороны угла лучи</w:t>
                            </w:r>
                          </w:p>
                        </w:txbxContent>
                      </wps:txbx>
                      <wps:bodyPr anchor="t" rot="204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20.75pt;width:132.7pt;height:150.7pt;mso-wrap-style:square;v-text-anchor:top;rotation:20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Стороны угла лучи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132715</wp:posOffset>
                </wp:positionV>
                <wp:extent cx="2733675" cy="1371600"/>
                <wp:effectExtent l="10795" t="166370" r="1720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371600"/>
                        </a:xfrm>
                        <a:custGeom>
                          <a:avLst/>
                          <a:gdLst>
                            <a:gd name="textAreaLeft" fmla="*/ 353880 w 1549800"/>
                            <a:gd name="textAreaRight" fmla="*/ 1195920 w 15498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Обозначают зна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 xml:space="preserve">    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ru-RU" w:bidi="ar-SA"/>
                              </w:rPr>
                              <w:t>И тремя буквами латинского алфав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0.45pt;width:215.2pt;height:107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Обозначают зна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 xml:space="preserve">    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ru-RU" w:bidi="ar-SA"/>
                        </w:rPr>
                        <w:t>И тремя буквами латинского алфавита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ный лист урока математики по теме: Угол и его велич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на урок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74295</wp:posOffset>
                      </wp:positionV>
                      <wp:extent cx="3429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245.75pt;margin-top:5.85pt;width:26.95pt;height:26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ыл активен, задавал вопросы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взаимодейств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оритм взаимодействия на доске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10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5501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333375" cy="342900"/>
                            <wp:effectExtent l="14605" t="15240" r="13970" b="158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343080"/>
                                    </a:xfrm>
                                    <a:prstGeom prst="su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yellow" stroked="t" o:allowincell="t" style="position:absolute;margin-left:59.45pt;margin-top:1.75pt;width:26.2pt;height:26.95pt;mso-wrap-style:none;v-text-anchor:middle" type="_x0000_t183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773"/>
            </w:tblGrid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 оценивания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ал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от 0 до 5)</w:t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был активен в групповой работе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выслушивал чужие аргументы внимательно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объяснял свою точку зрения, приводил доводы и убеждал других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отстаивал свое мнение корректно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умею работать в команде: иногда- брать на себя ответственность, иногда – подчинять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аллов-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баллов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 баллов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отметка за работу на урок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т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294120" cy="5238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3pt;width:495.5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 по математике</w:t>
                      </w:r>
                    </w:p>
                  </w:txbxContent>
                </v:textbox>
                <v:path textpathok="t"/>
                <v:textpath on="t" fitshape="t" string="открытый урок по математик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38.2pt;height:44.95pt;mso-wrap-style:none;v-text-anchor:middle;mso-position-vertical:top" type="_x0000_t136">
            <v:path textpathok="t"/>
            <v:textpath on="t" fitshape="t" string="&quot;Угол и его величин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  <w:r>
        <w:rPr>
          <w:rFonts w:cs="Baskerville Old Face" w:ascii="Baskerville Old Face" w:hAnsi="Baskerville Old Face"/>
          <w:b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таль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год</w:t>
      </w:r>
    </w:p>
    <w:sectPr>
      <w:type w:val="nextPage"/>
      <w:pgSz w:w="11906" w:h="16838"/>
      <w:pgMar w:left="1134" w:right="85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ras Bold ITC">
    <w:charset w:val="00"/>
    <w:family w:val="swiss"/>
    <w:pitch w:val="variable"/>
  </w:font>
  <w:font w:name="Impac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59:00Z</dcterms:created>
  <dc:creator>Юлия</dc:creator>
  <dc:description/>
  <cp:keywords/>
  <dc:language>en-US</dc:language>
  <cp:lastModifiedBy>Юлия</cp:lastModifiedBy>
  <cp:lastPrinted>2011-11-09T09:23:00Z</cp:lastPrinted>
  <dcterms:modified xsi:type="dcterms:W3CDTF">2011-11-09T05:23:00Z</dcterms:modified>
  <cp:revision>8</cp:revision>
  <dc:subject/>
  <dc:title/>
</cp:coreProperties>
</file>