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Зотин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4.3pt;width:207.7pt;height:44.2pt;mso-wrap-style:none;v-text-anchor:middle;mso-position-vertical:top" type="_x0000_t136">
            <v:path textpathok="t"/>
            <v:textpath on="t" fitshape="t" string="обучение грамоте&#10;      1 класс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00700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РОК- ПУТЕШЕСТВИ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50" stroked="t" o:allowincell="f" style="position:absolute;margin-left:0pt;margin-top:-51.05pt;width:440.9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УРОК- ПУТЕШЕСТВИЕ</w:t>
                      </w:r>
                    </w:p>
                  </w:txbxContent>
                </v:textbox>
                <v:path textpathok="t"/>
                <v:textpath on="t" fitshape="t" string="УРОК- ПУТЕШЕСТВИЕ" style="font-family:&quot;Arial Black&quot;;font-size:12pt"/>
                <v:fill o:detectmouseclick="t" type="solid" color2="#ff4fa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1333500"/>
            <wp:effectExtent l="0" t="0" r="0" b="0"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70c0" stroked="t" o:allowincell="f" style="position:absolute;margin-left:0pt;margin-top:-86.3pt;width:341.95pt;height:86.2pt;mso-wrap-style:none;v-text-anchor:middle;mso-position-vertical:top" type="_x0000_t136">
            <v:path textpathok="t"/>
            <v:textpath on="t" fitshape="t" string="Согласные звуки м,м*,&#10;буквы М,м. Чтение слов с буквой м" style="font-family:&quot;Arial Black&quot;;font-size:28pt"/>
            <v:fill o:detectmouseclick="t" type="solid" color2="#ff8f3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27.8pt;width:495.7pt;height:27.7pt;mso-wrap-style:none;v-text-anchor:middle;mso-position-vertical:top" type="_x0000_t136">
            <v:path textpathok="t"/>
            <v:textpath on="t" fitshape="t" string="Исполнитель: Королева Людмила Ивановна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/>
          <w:lang w:val="en-US"/>
        </w:rPr>
        <w:t xml:space="preserve">                                                           </w:t>
      </w:r>
      <w:r>
        <w:rPr>
          <w:rFonts w:cs="Calibri"/>
        </w:rPr>
        <w:t xml:space="preserve">    </w:t>
      </w:r>
      <w:r>
        <w:rPr>
          <w:b/>
          <w:sz w:val="28"/>
          <w:szCs w:val="28"/>
        </w:rPr>
        <w:t xml:space="preserve">Урок-путешествие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бучения грамоте  в 1 кла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огласные звуки «М», «М'», буквы М м. Чтение слов с буквой М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установки урока (планируемые результаты)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b/>
          <w:i/>
          <w:sz w:val="28"/>
          <w:szCs w:val="28"/>
        </w:rPr>
        <w:t>Предметные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ть читать тексты в разном темпе, ускоряя или замедляя, медленно по слогам и быстро целыми словами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ить полученные знания о букве м, звуках «м», «м'»;</w:t>
      </w:r>
      <w:r>
        <w:rPr>
          <w:color w:val="000000"/>
          <w:sz w:val="28"/>
          <w:szCs w:val="28"/>
        </w:rPr>
        <w:t xml:space="preserve"> чётко произносить изученные звуки; освоить приём «жужжащее чтение», находить ответы на вопросы в ходе выборочного чт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етапредметные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гулятивны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мыслять  и интерпретировать учебные задачи урока, сформулированные учителем, сопоставлять учебную задачу и результат, полученный по окончании урока, оценивать результат своей работы с помощью смайликов;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знавательные: </w:t>
      </w:r>
      <w:r>
        <w:rPr>
          <w:color w:val="000000"/>
          <w:sz w:val="28"/>
          <w:szCs w:val="28"/>
        </w:rPr>
        <w:t>уметь находить в тексте трёхсложные слова, имена собственные, учитывать расхождение в произношении и написании сл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оммуникативные: </w:t>
      </w:r>
      <w:r>
        <w:rPr>
          <w:sz w:val="28"/>
          <w:szCs w:val="28"/>
        </w:rPr>
        <w:t>уметь договариваться о последовательности выполнения работы в паре;</w:t>
      </w:r>
      <w:r>
        <w:rPr>
          <w:color w:val="000000"/>
          <w:sz w:val="28"/>
          <w:szCs w:val="28"/>
        </w:rPr>
        <w:t xml:space="preserve"> делиться имеющейся информацией в ходе ответов на вопросы.</w:t>
      </w:r>
    </w:p>
    <w:p>
      <w:pPr>
        <w:pStyle w:val="Normal"/>
        <w:spacing w:lineRule="auto" w:line="240"/>
        <w:rPr/>
      </w:pPr>
      <w:r>
        <w:rPr>
          <w:rFonts w:cs="Calibri"/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Личностные: </w:t>
      </w:r>
      <w:r>
        <w:rPr>
          <w:sz w:val="28"/>
          <w:szCs w:val="28"/>
        </w:rPr>
        <w:t>осознавать смысл работы с учебными задачами урока; проявлять фантазию и творческие способности; развивать фонематический слух, внимание, память, мышление, умение работать с текстом, чётко отвечать на вопросы; выражать  чувства сопереживания, любви и уважения к родителя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учебник «Азбука» 1 ч., компьютер, мультимедиа, презентация  песни Мамонтёнка, иллюстрации животных, цифры от 1-10, карточки с буквами, фишки трёх цветов для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анизационный момен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овторение пройденного.  Актуализация знаний.</w:t>
      </w:r>
    </w:p>
    <w:p>
      <w:pPr>
        <w:pStyle w:val="Normal"/>
        <w:rPr/>
      </w:pPr>
      <w:r>
        <w:rPr>
          <w:sz w:val="28"/>
          <w:szCs w:val="28"/>
        </w:rPr>
        <w:t>-Давайте вспомним, с какой буквой мы познакомились на прошлом уроке? Вместо каких звуков пишется эта буква? Что мы знаем об этой букве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«Любопытный учит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задавать вопросы, ваши ответы должны начинаться с твёрдого звука м или мягкого м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 любишь из еды? (мороженое, молоко, мясо, мёд, манку, мандарины, масло, макаро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ты любишь ходить? (в музей, в магаз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ты знаешь профессии, специальности? (музыкант, маляр, милиционер, медсестр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Этап целеполаг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у нас сегодня необычный урок. Мы отправимся в путешествие и поможем одному детёнышу найти свою ма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то это? (показ иллюстрации с изображением мамонтён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0090" cy="1543685"/>
            <wp:effectExtent l="0" t="0" r="0" b="0"/>
            <wp:docPr id="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 слонён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Да, он похож на слонёнка, но не слонёнок. А чтобы узнать, кто это, нужно расположить цифры в обратном порядке (работа в парах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прочитаем хо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тите внимание на то, как произносится слово и как пишется. Во втором слоге произносится звук а, пишется буква о. Расхождение в произношении и написании слова. Нужно запомнить, как пишется это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звуков м в слове? Какие они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Случилось это на берегу далёкого и холодного Ледовитого океана. Однажды сердитые волны разбили большую ледяную скалу. Пригрело солнышко и лёд стал медленно-медленно та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льду был замёрзший Мамонтёнок. Он отогрелся на солнышке и ожил.</w:t>
      </w:r>
    </w:p>
    <w:p>
      <w:pPr>
        <w:pStyle w:val="Normal"/>
        <w:rPr/>
      </w:pPr>
      <w:r>
        <w:rPr>
          <w:sz w:val="28"/>
          <w:szCs w:val="28"/>
        </w:rPr>
        <w:t>«Мама!»-позвал Мамонтёнок, но ему никто не ответил. Он подождал немного, а потом пошёл искать свою ма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всех людей есть мамы. И у всех животных есть мамы. У мамонтёнка тоже есть мама, и он её обязательно найдёт, а мы ему в этом поможем, прав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щё Мамонтёнку будут помогать животные. Но каждый из них занят своим делом и не может уйти, не закончив его. Мы будем вместе выполнять задания, чтобы быстрее помочь Мамонтён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абота по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ым на пути Мамонтёнка встретился, кто? (показ иллюстрации) Правильно, Северный Олень. Он не знает, где мама Мамонтёнка. Но поможет ему найти е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ы справимся с заданием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drawing>
          <wp:inline distT="0" distB="0" distL="0" distR="0">
            <wp:extent cx="2159635" cy="29063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)Чтение рассказа «Утр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делала Клава? А почему нужно мыть руки?</w:t>
      </w:r>
    </w:p>
    <w:p>
      <w:pPr>
        <w:pStyle w:val="Normal"/>
        <w:rPr/>
      </w:pPr>
      <w:r>
        <w:rPr>
          <w:sz w:val="28"/>
          <w:szCs w:val="28"/>
        </w:rPr>
        <w:t>- Отправились они дальше вместе. И встретился им дядюшка, кто? (показ иллюст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95450" cy="1304925"/>
            <wp:effectExtent l="0" t="0" r="0" b="0"/>
            <wp:docPr id="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, Морж. Он тоже не знал, где мама Мамонтёнка. Но согласился помочь, если мы прочитаем рассказ, и ответим на вопросы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Чтение рассказа «Мурка»</w:t>
      </w:r>
    </w:p>
    <w:p>
      <w:pPr>
        <w:pStyle w:val="Normal"/>
        <w:rPr/>
      </w:pPr>
      <w:r>
        <w:rPr>
          <w:sz w:val="28"/>
          <w:szCs w:val="28"/>
        </w:rPr>
        <w:t>- О ком идет речь? Что сделала девочка? Что делала Мурка? (выборочное чт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имена собственные есть в тек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а «молоко» и «лакала» являются словарными словами, нужно запомнить написание эти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трехсложные слова из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Дядюшка Морж вспомнил, что давным-давно, когда на Севере было тепло, здесь жили огромные звери, похожие на Мамонтёнка. Но они ушли в Африку, когда настали Великие хол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Я тоже хочу в Африку» - сказал Мамонтёнок.- Я хочу найти свою мам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ьше Мамонтёнок поплыл один, помогли ему в этом дельфины (показ иллюстраци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страшно было плыть, Мамонтёнок стал петь песн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v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ентация песни Мамонтёнка (с произвольными танцевальными движения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амонтёнку на берегу встретился африканский олень  (показ иллюстрации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90625" cy="16706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попросил объяснить, кто такие кролики и чем они отличаются от зайцев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 Чтение рассказа «Кро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такие «кролики»? - Чем отличаются от зайц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питаются кролики? - Какую пользу приносят людям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А как вы ухаживаете за домашними питомцами?</w:t>
      </w:r>
    </w:p>
    <w:p>
      <w:pPr>
        <w:pStyle w:val="Normal"/>
        <w:rPr/>
      </w:pPr>
      <w:r>
        <w:rPr>
          <w:sz w:val="28"/>
          <w:szCs w:val="28"/>
        </w:rPr>
        <w:t>- Найдите и прочитайте предложение, в котором есть перечисление предметов. Слова «морковка», «капуста», «клевер» являются словарными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йдите в тексте слова, которые указывают, какие действия совершали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Максим и И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абота над развитием мышления, внимания,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шли они вместе к Мудрому Какаду, это попугай (показ иллюстраци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 попросил поиграть с ним в иг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 «Доскажи словечко»</w:t>
      </w:r>
      <w:r>
        <w:rPr>
          <w:sz w:val="28"/>
          <w:szCs w:val="28"/>
        </w:rPr>
        <w:t xml:space="preserve"> («Твёрдый - мягкий звук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лу скребется…(мышка)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т в берлоге бурый…(мишк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мишка очень…(мил)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лапы он не…(мы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ежала в норку…(мышка).</w:t>
      </w:r>
    </w:p>
    <w:p>
      <w:pPr>
        <w:pStyle w:val="Normal"/>
        <w:rPr/>
      </w:pPr>
      <w:r>
        <w:rPr>
          <w:i/>
          <w:sz w:val="28"/>
          <w:szCs w:val="28"/>
        </w:rPr>
        <w:t>Спать залег в берлогу…(мишка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альчик…(мал), но очень…(мил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водичкой руки…(мы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А вот обезьянка (показ иллюстрации) никак не могла найти противоположные по смыслу слова, но зато она знала, где мама Мамонтё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0" cy="23336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йдите в пословицах слова противоположные по смысл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хочет много знать, тому надо мало сп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й больше, говори меньш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малым погнался, большое потер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Уже настала ночь и взошла луна, и они пришли на поляну. Там стояла Большая Слониха, она спала.</w:t>
      </w:r>
    </w:p>
    <w:p>
      <w:pPr>
        <w:pStyle w:val="Normal"/>
        <w:rPr/>
      </w:pPr>
      <w:r>
        <w:rPr>
          <w:sz w:val="28"/>
          <w:szCs w:val="28"/>
        </w:rPr>
        <w:t>«Мама!», - крикнул Мамонтёнок. Слониха посмотрела на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Тише», - сказала она и подошла к нем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Ты не Слонёнок, ты - Мамонтёнок. Но всё-таки ты мой сын!»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724025" cy="23825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Вот так закончилось путешествие Мамонтёнка в поисках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в этом ему помогли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ервое слово, которое вы произнесли это «мама».</w:t>
      </w:r>
    </w:p>
    <w:p>
      <w:pPr>
        <w:pStyle w:val="Normal"/>
        <w:rPr/>
      </w:pPr>
      <w:r>
        <w:rPr>
          <w:sz w:val="28"/>
          <w:szCs w:val="28"/>
        </w:rPr>
        <w:t>- Мама-это самый близкий и родной нам человек. Она нас очень любит, заботится о нас, в детстве поёт нам колыбельные песни. И мы должны любить и уважать своих м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кву М узнали ран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она есть в слове «Ма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е чтение текста «Ма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дведение итогов урока, рефлексия, оценивание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каких словах нам встретились сегодня на уроке звуки м, м*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равилось вам сегодня работать на уроке? Что имен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ё ли удалось? В чём были затруднения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- Каких результатов достигли? (использование фишек трёх цветов)</w:t>
      </w:r>
    </w:p>
    <w:sectPr>
      <w:type w:val="nextPage"/>
      <w:pgSz w:w="11906" w:h="16838"/>
      <w:pgMar w:left="1134" w:right="850" w:gutter="0" w:header="0" w:top="709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05:00Z</dcterms:created>
  <dc:creator>Юлия</dc:creator>
  <dc:description/>
  <dc:language>en-US</dc:language>
  <cp:lastModifiedBy>User</cp:lastModifiedBy>
  <dcterms:modified xsi:type="dcterms:W3CDTF">2013-02-04T02:05:00Z</dcterms:modified>
  <cp:revision>2</cp:revision>
  <dc:subject/>
  <dc:title/>
</cp:coreProperties>
</file>