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Зот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кольной библиотеки за 2011-2012 учебный год</w:t>
      </w:r>
    </w:p>
    <w:p>
      <w:pPr>
        <w:pStyle w:val="Normal"/>
        <w:spacing w:lineRule="auto" w:line="240" w:before="16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с хорошей книгой в руках</w:t>
      </w:r>
    </w:p>
    <w:p>
      <w:pPr>
        <w:pStyle w:val="Normal"/>
        <w:spacing w:lineRule="auto" w:line="240" w:before="16" w:after="1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ожет быть одинок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цели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целью работы школьной библиотеки было: Обеспечение прав читателей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й цели, перед школьной библиотекой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ебно-воспитательного процесса и самообразования путем библиотечного и информационно - 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традиционных и освоение новых библиотечных технологий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, накопление и обработка информации и доведение ее до пользователя. Проведение внеклассной работы на базе источников информации, имеющейся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рь все больше и больше становится посредником между книгой и учеником. Сотворчество дает возможность пройти путь к чтению и от чтения к пониман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года проводилась работа по сохранности школьного библиотечного фон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ие библиотечных уроков проводилось по плану. План по урокам выполне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ольшое внимание уделялось пропаганде литературы по краеведению, нравственному, военно-патриотическому воспитани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бота выполнена по следующим направления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. </w:t>
      </w:r>
      <w:r>
        <w:rPr>
          <w:bCs/>
          <w:color w:val="000000"/>
        </w:rPr>
        <w:t xml:space="preserve">Велась работа по пропаганде литературы и привлечению читателей: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Были оформлены книжные выставк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Увлекательное путешествие в мир знаний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Немало тут есть интересных страниц. Из жизни любимых животных и птиц»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Новая книга ищет читателя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Самый родной человек» (Ко Дню матери)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Здравствуй, гостья зима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Я – гражданин России» (Ко Дню Конституции РФ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Твои помощники» (выставка справочной литературы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Недаром помнит вся Россия про день Бородина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Без любви всё – ничто» (К Дню св. Валентина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Я лиру посвятил народу своему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Произведения-юбиляры 2012 года» (К Неделе детской и юношеской книги); </w:t>
      </w:r>
    </w:p>
    <w:p>
      <w:pPr>
        <w:pStyle w:val="Default"/>
        <w:rPr>
          <w:color w:val="000000"/>
        </w:rPr>
      </w:pPr>
      <w:r>
        <w:rPr>
          <w:color w:val="000000"/>
        </w:rPr>
        <w:t>- «Любимые сказки К.Чуковского»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«Герои космоса» (Ко дню Космонавтик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«От первых проталин до первой грозы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Этих дней не смолкнет слава» (Ко Дню Победы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Семья вместе - так и душа на месте» (К Международному дню семь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Советуем прочитать» </w:t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bCs/>
          <w:color w:val="000000"/>
        </w:rPr>
        <w:t xml:space="preserve">Велась индивидуальная работа с читателями </w:t>
      </w:r>
      <w:r>
        <w:rPr>
          <w:color w:val="000000"/>
        </w:rPr>
        <w:t xml:space="preserve">(помощь в написании докладов, рефератов; рекомендательные беседы при выдаче книг библиотеки для получения информации). </w:t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Были проведены акции: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- «Подари школьной библиотеке книгу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кция проводилась с сентября 2011года по май 2012 года. </w:t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Проводилось анкетирование </w:t>
      </w:r>
      <w:r>
        <w:rPr>
          <w:color w:val="000000"/>
        </w:rPr>
        <w:t xml:space="preserve">(май) в 5-х классах с целью выявить читательские интересы обучающихся, их отношение к чтению и пожелания. </w:t>
      </w:r>
    </w:p>
    <w:p>
      <w:pPr>
        <w:pStyle w:val="Default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Проводились экскурсии </w:t>
      </w:r>
      <w:r>
        <w:rPr>
          <w:color w:val="000000"/>
        </w:rPr>
        <w:t xml:space="preserve">в школьную библиотеку (1, 5-е классы) </w:t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Велась работа с фондо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оверка расстановки книжного фонда и перестановка его в соответствии с таблицами ББ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евизия каталог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бота с читательскими формулярами.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Работа с отче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оставлен отчет о неиспользуемых учебник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оставлен отчет об обеспеченности школьными учебниками на 2011-2012 учебный год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формлен заказ на учебники на 2012-2013 учебный год. </w:t>
      </w:r>
    </w:p>
    <w:p>
      <w:pPr>
        <w:pStyle w:val="Default"/>
        <w:rPr/>
      </w:pP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. Была проведена неделя детской книги (по отдельному плану)</w:t>
      </w:r>
    </w:p>
    <w:p>
      <w:pPr>
        <w:pStyle w:val="Default"/>
        <w:rPr>
          <w:color w:val="000000"/>
        </w:rPr>
      </w:pP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.Повышение квалификаци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Постоянное изучение профессиональной периоди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План на 2011-2012 учебный год выполнен. Удалось провести несколько внеплановых мероприятий. Библиотечные уроки проводились систематичес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трицательным моментом в работе считае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мало пополняется библиотечный фонд художественной литературо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нижается число активно читающих дет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 Одной из причин этого явления считаю компьютеризацию; другой - отсутствие культуры чтения в семьях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ложительный момент види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влечение учителей к массовым библиотечным мероприятия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беспеченность учебниками обучающихся за счёт школьного фонд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на 2012-2013 учебный год.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Велась работа с пед. коллективо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Информация для учителей о новой учебной и учебно-методической литератур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влечение учителей к массовым библиотечным мероприятиям. </w:t>
      </w:r>
    </w:p>
    <w:p>
      <w:pPr>
        <w:pStyle w:val="Default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Работа по организации книжного фонда и каталогов. </w:t>
      </w:r>
    </w:p>
    <w:p>
      <w:pPr>
        <w:pStyle w:val="Default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Работа с учебник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ентябре выдан школьный комплект учебников на 2011- 2012 учебный год.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мае-июне прошла сдача школьных учебников учащими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желания на следующий учебный год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ключаем договора с родителями на сохранность школьных учебни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воевременно и более организованно осуществлять сдачу учебников; </w:t>
      </w:r>
    </w:p>
    <w:p>
      <w:pPr>
        <w:pStyle w:val="Default"/>
        <w:rPr/>
      </w:pPr>
      <w:r>
        <w:rPr>
          <w:color w:val="000000"/>
        </w:rPr>
        <w:t xml:space="preserve">- учащиеся 9-х классов рассчитываются с библиотекарем лично. Просьба к классным руководителям: заранее известить обучающих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 xml:space="preserve">Осуществлялось оформление новых поступлений в книжный фонд. </w:t>
      </w:r>
    </w:p>
    <w:p>
      <w:pPr>
        <w:pStyle w:val="Normal"/>
        <w:spacing w:lineRule="auto" w:line="240" w:before="16" w:after="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16" w:after="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имание к библиотеке не ослабевает. Учащиеся с интересом относятся к тому, что предлагается (особенно то, что можно увидеть, потрогать, задать вопрос);</w:t>
      </w:r>
    </w:p>
    <w:p>
      <w:pPr>
        <w:pStyle w:val="Normal"/>
        <w:spacing w:lineRule="auto" w:line="240" w:before="16" w:after="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аще используется литература для учебных целей, заучивания, выставок, для рисования;</w:t>
      </w:r>
    </w:p>
    <w:p>
      <w:pPr>
        <w:pStyle w:val="Normal"/>
        <w:spacing w:lineRule="auto" w:line="240" w:before="16" w:after="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и часто испытывают интерес к  тому, что делает библиотекарь в данную минуту – Эти минуты использую для индивидуального общения. Беседы могут быть целенаправленными или стихийными – главное не потерять читателя! Основная идея – доказать, что  ответ на любой вопрос можно найти в  книге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лагодаря индивидуальной работе с учащимися и разнообразию форм работы план выполнен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Бакай Татьяна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00:00Z</dcterms:created>
  <dc:creator>zotinskaya SCHOL</dc:creator>
  <dc:description/>
  <dc:language>en-US</dc:language>
  <cp:lastModifiedBy>User</cp:lastModifiedBy>
  <cp:lastPrinted>2012-10-30T22:35:00Z</cp:lastPrinted>
  <dcterms:modified xsi:type="dcterms:W3CDTF">2013-01-26T04:00:00Z</dcterms:modified>
  <cp:revision>2</cp:revision>
  <dc:subject/>
  <dc:title/>
</cp:coreProperties>
</file>