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– сетка воспитательно-оздорови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на </w:t>
      </w:r>
      <w:r>
        <w:rPr/>
        <w:t>июнь 2013 года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19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  <w:lang w:eastAsia="ru-RU"/>
              </w:rPr>
              <w:t>«День защиты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43125" cy="1637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гровая программа, посвящённая Дню защиты де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чная программа  «Путешествие в страну Детства» (сельская библиотек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рисунков на асфальте «Пусть всегда будет солнце…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ивные соревн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чная дискотека (КД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«Пушкинский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7620</wp:posOffset>
                  </wp:positionV>
                  <wp:extent cx="1937385" cy="149415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«Пушкинский День России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вательная программа «Путешествие по сказкам А.С.Пушкина» (сельская библиотек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торина по сказкам Пушки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рисунков по сказкам Пушки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ВН по сказкам А.С.Пушки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искотека (КД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готовка к открытию лагеря дневного преб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7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открытия лагеря дневного пребывания «Салют, лагерь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74930</wp:posOffset>
                  </wp:positionV>
                  <wp:extent cx="2010410" cy="154749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инейка-открытие «Здравствуй, лето 2013!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Веселыми тропинками лет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атрализованная развлекательная программа: «Живёт на всей планете народ весёлый – дет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перация «Уют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Традиции муравейник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аконы муравейник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 «Расскажи мне…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ртивный праздник «Наш веселый муравейник»  (1-2 отряд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ружок «Незабудки» (КДЦ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ружок «Подружись со мной компьютер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втрак, обед по режиму дн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«День знакомст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544" w:dyaOrig="8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2.5pt;height:93.45pt" filled="f" o:ole="">
                  <v:imagedata r:id="rId6" o:title=""/>
                </v:shape>
                <o:OLEObject Type="Embed" ProgID="" ShapeID="ole_rId5" DrawAspect="Content" ObjectID="_2126542547" r:id="rId5"/>
              </w:objec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рядка. Минутки здоровь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авила поведения для воспитанников лагер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ой рост, мой вес» (ФАП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ртивный праздник «Наш веселый муравейник» (3-4 отряд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Древо жизни отряд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ы на знакомства: «Давайте познакомимся», «Сто затей для ста друзей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ружок «ОФП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втрак, обед по режиму дн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игры и игруше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37795</wp:posOffset>
                  </wp:positionV>
                  <wp:extent cx="2320925" cy="1720850"/>
                  <wp:effectExtent l="0" t="0" r="0" b="0"/>
                  <wp:wrapNone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рядка. Минутка здоровья «Твой режим дня на каникулах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овая программа «Солнечный круг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елые старт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вательная программа «Жители лесного царства, зеленого государства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Волейбол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Умники и Умницы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, обед по режиму дня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372745</wp:posOffset>
                  </wp:positionV>
                  <wp:extent cx="2320925" cy="1602740"/>
                  <wp:effectExtent l="0" t="0" r="0" b="0"/>
                  <wp:wrapNone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640" t="-62" r="21908" b="26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рядк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Линейк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утка здоровья «Друзья Мойдодыра и наше здоровь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Конкурс рисунков «Моя родина Россия», «Я люблю тебя Россия!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Береза – символ России» (праздник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ная программа «Русские традици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ЮИД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Литературная гостиная»  (сельская библиоте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, обед по режиму дн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3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300990</wp:posOffset>
                  </wp:positionV>
                  <wp:extent cx="2061210" cy="1386840"/>
                  <wp:effectExtent l="0" t="0" r="0" b="0"/>
                  <wp:wrapNone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Именинн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рядк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утка здоровья  «Как поднять настроение?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егодня день рождения мы будем отмечать…» День летних именинников (праздник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еселая азбука имен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Мир детства» (КДЦ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Баскетбол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свежем отдых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, обед по режиму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4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дружб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38735</wp:posOffset>
                  </wp:positionV>
                  <wp:extent cx="2097405" cy="1351280"/>
                  <wp:effectExtent l="0" t="0" r="0" b="0"/>
                  <wp:wrapNone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9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Зарядк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утка здоровья «Правильное питание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утешествие на поезде Дружбы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утешествие во вселенной к планете «Дружба»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овая программа «Канцелярские потехи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Незабудки» (КДЦ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Подружись со мной компьютер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, обед по режим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5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ПД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049" w:dyaOrig="5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5.9pt;height:49.45pt" filled="f" o:ole="">
                  <v:imagedata r:id="rId12" o:title=""/>
                </v:shape>
                <o:OLEObject Type="Embed" ProgID="" ShapeID="ole_rId11" DrawAspect="Content" ObjectID="_689125505" r:id="rId11"/>
              </w:object>
            </w:r>
            <w:r>
              <w:rPr>
                <w:sz w:val="32"/>
                <w:szCs w:val="32"/>
              </w:rPr>
              <w:object w:dxaOrig="1049" w:dyaOrig="5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1.05pt;height:58.05pt" filled="f" o:ole="">
                  <v:imagedata r:id="rId14" o:title=""/>
                </v:shape>
                <o:OLEObject Type="Embed" ProgID="" ShapeID="ole_rId13" DrawAspect="Content" ObjectID="_547591602" r:id="rId13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049" w:dyaOrig="5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5.9pt;height:71.95pt" filled="f" o:ole="">
                  <v:imagedata r:id="rId16" o:title=""/>
                </v:shape>
                <o:OLEObject Type="Embed" ProgID="" ShapeID="ole_rId15" DrawAspect="Content" ObjectID="_770737443" r:id="rId15"/>
              </w:objec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рядк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утка здоровья «Берегите глаз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Азбука дорог» (презентация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Игровая программа по правилам дорожного движения «Весёлый перекрёсток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онкурс рисунков на асфальте «Дорожные знаки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еатрализованное представление «Как вести себя на дороге» 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рожная азбука в загадка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ружок «ОФП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Игры на свежем отдых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Завтрак, обед по режиму дн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7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эколог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192405</wp:posOffset>
                  </wp:positionV>
                  <wp:extent cx="2073910" cy="1480820"/>
                  <wp:effectExtent l="0" t="0" r="0" b="0"/>
                  <wp:wrapNone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рядк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утка здоровья  «Первая помощь при ожогах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 медработника «Как уберечься от клещевого энцефалита» (ФАП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ая игра «В царстве Чудомира»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бережем нашу планету» (игра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Умники и Умницы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Волейбол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«Поле чудес». Конкурс необычных цвет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Экологическое лото». «Путешествие в зеленую аптеку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, обед по режиму дня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8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близнецо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7100" cy="151511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рядка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утка здоровья «Гигиена тела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к близнецов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Литературная гостиная» (сельская библиотека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ЮИД»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, обед по режиму дн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9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50495</wp:posOffset>
                  </wp:positionV>
                  <wp:extent cx="1888490" cy="1648460"/>
                  <wp:effectExtent l="0" t="0" r="0" b="0"/>
                  <wp:wrapNone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рядка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утка здоровья «Как ухаживать за кожей лица и рук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ень творчества по маршрутным листам» (конкурсная праздничная программа)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лекательная игра «Путешествие в сказку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ВН «Живут на Земле существа неземной красоты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Мир детства» (КДЦ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Баскетбол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свежем отдыхе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, обед по режиму д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0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вежлив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3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166370</wp:posOffset>
                  </wp:positionV>
                  <wp:extent cx="2237740" cy="1706245"/>
                  <wp:effectExtent l="0" t="0" r="0" b="0"/>
                  <wp:wrapNone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560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рядк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утка здоровья «Как снять усталость ног?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раздник красок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рисунков «Мое любимое село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Царевна Гигиена и ее друзья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исс и Мистер лагерь 2013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Мир разноцветных красок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Непоседы» (сельская библиотека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, обед по режим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свежем воздухе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1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332105</wp:posOffset>
                  </wp:positionV>
                  <wp:extent cx="2051050" cy="1593850"/>
                  <wp:effectExtent l="0" t="0" r="0" b="0"/>
                  <wp:wrapNone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юмо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рядка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утка здоровья «Путешествие в страну Витаминию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тешествие в «Мультландию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Жизнь без улыбки – просто ошибка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ная программа «Ухохочешься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Незабудки» (КДЦ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Подружись со мной компьютер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свежем воздух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, обед по режиму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памяти и скорб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86995</wp:posOffset>
                  </wp:positionV>
                  <wp:extent cx="2078355" cy="1525905"/>
                  <wp:effectExtent l="0" t="0" r="0" b="0"/>
                  <wp:wrapNone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рядка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утка здоровья «Зеленая аптечка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22 июня ровно в четыре утра…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тинг памяти погибшим в годы ВОВ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адуга здоровья» (состязания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урнир знатоков истории ВО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ОФП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свежем воздух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, обед по режим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4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пожарной безопасно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38375" cy="1870075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рядка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утка здоровья «Закаливание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 «Осторожно огонь!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объектовой тренировки по пожарной безопасности с сотрудниками и воспитанниками лагер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Из искры возгорится пламя» (викторина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 огнем шутить нельзя» (игра-путешествие). Олимпиада по ПБ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Умники и Умницы», Кружок «Волейбол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свежем воздухе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, обед по режим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5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Рекордо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57450" cy="185737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рядка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утка здоровья «Книги о здоровье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теллектуальная игра «Гений – это просто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«Пусть победит сильнейший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Ярмарка рекордов» (конкурсная праздничная программа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ильные, ловкие, смелые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ЮИД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Литературная гостиная» (сельская библиотека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свежем воздух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, обед по режим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6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чудес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05965" cy="167894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рядка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утка здоровья «гигиена в доме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овая программа «Робинзонада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оригинальных поделок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ень святых чудес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Мир детства» (КДЦ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Баскетбол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вет зеленый всем мигает – в путь дорогу приглашает» (ЮИД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, обед по режим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7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516255</wp:posOffset>
                  </wp:positionV>
                  <wp:extent cx="2155190" cy="1572895"/>
                  <wp:effectExtent l="0" t="0" r="0" b="0"/>
                  <wp:wrapNone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талантов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рядка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утка здоровья «Как ухаживать за зубами?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к цветов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«Тропа доверия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церт «До, ре, ми, фа, соль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аровозик дружбы» (подарки на память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Мир разноцветных красок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Непоседы» (сельская библиотека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котека (КДЦ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, обед по режим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8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неожиданност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14830" cy="151447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рядка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утка здоровья «Осанка – основа красивой походки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ружок «Незабудки» (КДЦ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жок «Подружись со мной компьютер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ытие  лагерной смены «До свидания, лагерь!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церт «До новых встреч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котека (КДЦ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, обед по режиму.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sectPr>
      <w:type w:val="nextPage"/>
      <w:pgSz w:orient="landscape" w:w="16838" w:h="11906"/>
      <w:pgMar w:left="360" w:right="5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19:00Z</dcterms:created>
  <dc:creator>user</dc:creator>
  <dc:description/>
  <cp:keywords/>
  <dc:language>en-US</dc:language>
  <cp:lastModifiedBy>user</cp:lastModifiedBy>
  <cp:lastPrinted>2013-06-18T21:21:00Z</cp:lastPrinted>
  <dcterms:modified xsi:type="dcterms:W3CDTF">2013-06-18T16:23:00Z</dcterms:modified>
  <cp:revision>10</cp:revision>
  <dc:subject/>
  <dc:title/>
</cp:coreProperties>
</file>