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КОУ «Зотинская средня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лан работы библиотек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на 2012 – 2013 учебный год.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Цель</w:t>
      </w:r>
      <w:r>
        <w:rPr>
          <w:sz w:val="32"/>
          <w:szCs w:val="32"/>
        </w:rPr>
        <w:t xml:space="preserve">: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Прививать у ребят любовь к книгам. </w:t>
      </w:r>
    </w:p>
    <w:p>
      <w:pPr>
        <w:pStyle w:val="Normal"/>
        <w:ind w:left="1080" w:hanging="372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ить пользоваться словарями, энциклопедиями,        разделами ББ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вивать чувства аккуратности с книгой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1. Привлекать в библиотеку, как можно больше чита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Забота о книгах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Пропаганда художественной и методической литературы     по мере поступления 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4. Индивидуальная работа с начинающими читателями и отстающими учени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5. Проведение массовой работы по мере возмож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6. Проведение библиотечных уроков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7. Проведение ремонта библиотеки в конце учебного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ирование рабо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70"/>
        <w:gridCol w:w="1954"/>
        <w:gridCol w:w="21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читателя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читателей в библиоте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литературы (выставки, выступления, бесед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читател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комендательной беседы при выдаче кни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я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о новой учебной и методической литератур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о-информационная работа с методическими объединениями учителей, направленная на оптимальный выбор учебников и учебных пособий в новом учебном году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литературы по заданной тематике. Оказание помощи педагогам в поиске информации на электронных носителях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онд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фон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фон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фон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фонда от устаревшей и ветхой литера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литера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о – библиографическ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информ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ин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ериодических изд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и индивидуальная работа с читателя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информационный стенд для роди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ой литера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ктивом библиоте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троль за выдачей худ. и другой литературы ученикам и учительскому коллектив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троль за состоянием учеб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ет – наркотикам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методическая копилка». Выставки учебных изданий к предметным неделя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еседа и организация выставки: «Как уберечься от пожар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к празднику «День защитника Отече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к празднику «8 Март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«Здоровье планеты – твоё здоровье»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ставка,  посвящённая  Дню  Побе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для учащихся 9, 10, 11 классов «Годы опалённые войно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ебятам 9  классов в подготовке к экзамена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учебников и художественной литературы на лет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 развитие библиотекар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ение локальных актов, касающихся работы библиотек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пользование опыта работы лучших библиотекаре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ение семинар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сутствие на открытых мероприятия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видуальные консультац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на курса в институте повышения квалифик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5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овых систем автоматизированного комплектования фон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Библиотекарь: Т.В. Бакай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05:00Z</dcterms:created>
  <dc:creator>User</dc:creator>
  <dc:description/>
  <cp:keywords/>
  <dc:language>en-US</dc:language>
  <cp:lastModifiedBy>Домашний</cp:lastModifiedBy>
  <cp:lastPrinted>2012-12-18T19:58:00Z</cp:lastPrinted>
  <dcterms:modified xsi:type="dcterms:W3CDTF">2012-12-18T14:59:00Z</dcterms:modified>
  <cp:revision>6</cp:revision>
  <dc:subject/>
  <dc:title>План работы библиотеки</dc:title>
</cp:coreProperties>
</file>