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Н.М. Коч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профилактике суицида сред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Зо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20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явление семей, в которых практикуется жестокое обращение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МО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комиссией по делам несовершеннолетних и защите их прав по выявленным случаям дискриминации, физического и психического насилия, оскорбления, грубого обращения с несовершеннолетни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амедлительное сообщение в администрацию школы, ОДН, КДН, управление образования (отдел опеки) о фактах насилия над ребенком со стороны родителей или других взрослы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я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с сообщениями на заседаниях педсовета и совещаниях классных руководителе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сихическое здоровье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рофилактика школьных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Особенности психологической поддержки во время ГИА»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Конфликты с собственным ребенком  и пути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ервые проблемы подростков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очему ребенок не хочет ж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Ложь и правда о суиц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Особенности психологической поддержки во время ГИА»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 на тему «Наш выбор – жизнь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ующие в процессе воспитательной работы у учащихся такие понятия, как "ценность человеческой жизни", "цели и смысл жизни", а также индивидуальных приемов психологической защиты в сложных ситуаци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еловек свободного общ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ей управлять своими эмоциям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сли тебе трудн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сихологических тренингов для учащих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для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ицид! Как его преодолеть?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 сентября - Всемирный день предотвращения самоуби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дростков «Мы голосуем за жизнь!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по проблемам суицида: стат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 факторы риска, признаки приближающегося суицид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ВР______________/Т.П. Брославская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Nimbus Sans L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8:00Z</dcterms:created>
  <dc:creator>А.В.</dc:creator>
  <dc:description/>
  <cp:keywords/>
  <dc:language>en-US</dc:language>
  <cp:lastModifiedBy>User</cp:lastModifiedBy>
  <dcterms:modified xsi:type="dcterms:W3CDTF">2012-10-13T02:58:00Z</dcterms:modified>
  <cp:revision>7</cp:revision>
  <dc:subject/>
  <dc:title>«Утверждаю»</dc:title>
</cp:coreProperties>
</file>