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Самостоятельная работ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ариант 1.</w:t>
        <w:br/>
        <w:t>Часть 1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0540</wp:posOffset>
                </wp:positionH>
                <wp:positionV relativeFrom="paragraph">
                  <wp:posOffset>10160</wp:posOffset>
                </wp:positionV>
                <wp:extent cx="2628900" cy="251460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4600"/>
                          <a:chOff x="0" y="0"/>
                          <a:chExt cx="2629080" cy="2514600"/>
                        </a:xfrm>
                      </wpg:grpSpPr>
                      <wps:wsp>
                        <wps:cNvSpPr/>
                        <wps:spPr>
                          <a:xfrm>
                            <a:off x="114480" y="11430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12574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520">
                                <a:moveTo>
                                  <a:pt x="0" y="0"/>
                                </a:moveTo>
                                <a:cubicBezTo>
                                  <a:pt x="375" y="1260"/>
                                  <a:pt x="750" y="2520"/>
                                  <a:pt x="1080" y="2520"/>
                                </a:cubicBezTo>
                                <a:cubicBezTo>
                                  <a:pt x="1410" y="2520"/>
                                  <a:pt x="1695" y="126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                        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714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=1-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+у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+4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+10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pt;margin-top:0.8pt;width:207pt;height:198pt" coordorigin="-804,16" coordsize="4140,3960">
                <v:line id="shape_0" from="-624,1816" to="3155,1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,196" to="1176,39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0,2520" path="m0,0c375,1260,750,2520,1080,2520c1410,2520,1695,1260,1980,0e" stroked="t" o:allowincell="f" style="position:absolute;left:96;top:1096;width:1979;height:197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;top:1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181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                             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4,376" to="-264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4,3796" to="3155,3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,16" to="3155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6;top:289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=1-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73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+у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4;top:1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+4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343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+10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840</wp:posOffset>
                </wp:positionH>
                <wp:positionV relativeFrom="paragraph">
                  <wp:posOffset>234315</wp:posOffset>
                </wp:positionV>
                <wp:extent cx="3841750" cy="208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На рисунке изображена парабола и три прямы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Укажите систему уравнений, которая имеет два решения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t xml:space="preserve"> </m:t>
                                  </m:r>
                                  <m:eqArr>
                                    <m:e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  <m:e/>
                                      </m:d>
                                    </m:e>
                                  </m:eqArr>
                                </m:e>
                                <m:e/>
                              </m:eqAr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5pt;height:163.9pt;mso-wrap-distance-left:9.05pt;mso-wrap-distance-right:9.05pt;mso-wrap-distance-top:0pt;mso-wrap-distance-bottom:0pt;margin-top:18.4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На рисунке изображена парабола и три прямы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Укажите систему уравнений, которая имеет два решения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t xml:space="preserve"> </m:t>
                            </m:r>
                            <m:eqArr>
                              <m:e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/>
                                </m:d>
                              </m:e>
                            </m:eqArr>
                          </m:e>
                          <m:e/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0" cy="2400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18pt,19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342900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0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72390</wp:posOffset>
                      </wp:positionV>
                      <wp:extent cx="1410335" cy="1907540"/>
                      <wp:effectExtent l="7620" t="6350" r="635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190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1" h="3539">
                                    <a:moveTo>
                                      <a:pt x="0" y="0"/>
                                    </a:moveTo>
                                    <a:cubicBezTo>
                                      <a:pt x="86" y="411"/>
                                      <a:pt x="321" y="1876"/>
                                      <a:pt x="505" y="2464"/>
                                    </a:cubicBezTo>
                                    <a:cubicBezTo>
                                      <a:pt x="689" y="3052"/>
                                      <a:pt x="898" y="3539"/>
                                      <a:pt x="1105" y="3529"/>
                                    </a:cubicBezTo>
                                    <a:cubicBezTo>
                                      <a:pt x="1312" y="3519"/>
                                      <a:pt x="1564" y="2982"/>
                                      <a:pt x="1750" y="2404"/>
                                    </a:cubicBezTo>
                                    <a:cubicBezTo>
                                      <a:pt x="1936" y="1826"/>
                                      <a:pt x="2123" y="547"/>
                                      <a:pt x="2221" y="5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21,3539" path="m0,0c86,411,321,1876,505,2464c689,3052,898,3539,1105,3529c1312,3519,1564,2982,1750,2404c1936,1826,2123,547,2221,58e" stroked="t" o:allowincell="t" style="position:absolute;margin-left:11pt;margin-top:5.7pt;width:111pt;height:150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34620</wp:posOffset>
                      </wp:positionV>
                      <wp:extent cx="1247775" cy="23907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239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3765">
                                    <a:moveTo>
                                      <a:pt x="0" y="0"/>
                                    </a:moveTo>
                                    <a:lnTo>
                                      <a:pt x="1965" y="3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65,3765" path="m0,0l1965,3765e" stroked="t" o:allowincell="t" style="position:absolute;margin-left:11.1pt;margin-top:10.6pt;width:98.2pt;height:18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-1905</wp:posOffset>
                      </wp:positionV>
                      <wp:extent cx="3278505" cy="20370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8505" cy="203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На рисунке изображены графики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у=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– 2х – 3   и  у = 1 –2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Используя графики решите систему урав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у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15pt;height:160.4pt;mso-wrap-distance-left:9.05pt;mso-wrap-distance-right:9.05pt;mso-wrap-distance-top:0pt;mso-wrap-distance-bottom:0pt;margin-top:-0.15pt;mso-position-vertical-relative:text;margin-left: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На рисунке изображены графики функ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у=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– 2х – 3   и  у = 1 –2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 xml:space="preserve">Используя графики решите систему урав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82245</wp:posOffset>
                      </wp:positionV>
                      <wp:extent cx="1828800" cy="3467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    1                            х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.3pt;mso-wrap-distance-left:9.05pt;mso-wrap-distance-right:9.05pt;mso-wrap-distance-top:0pt;mso-wrap-distance-bottom:0pt;margin-top:14.35pt;mso-position-vertical-relative:text;margin-left: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    1                            х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4445</wp:posOffset>
                      </wp:positionV>
                      <wp:extent cx="2038350" cy="635"/>
                      <wp:effectExtent l="5080" t="38100" r="635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0" h="1">
                                    <a:moveTo>
                                      <a:pt x="0" y="0"/>
                                    </a:moveTo>
                                    <a:lnTo>
                                      <a:pt x="32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10,1" path="m0,0l3210,0e" stroked="t" o:allowincell="t" style="position:absolute;margin-left:-9.3pt;margin-top:-0.35pt;width:160.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274" w:after="200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шите систему уравнений, используя метод подстановки: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position w:val="-30"/>
        </w:rPr>
        <w:br/>
      </w:r>
      <w:r>
        <w:rPr>
          <w:rFonts w:cs="Times New Roman" w:ascii="Times New Roman" w:hAnsi="Times New Roman"/>
        </w:rPr>
        <w:t>а) (3;2),(2;3);     б) (-2;7), (-3;8)        в) (3;2)</w:t>
      </w:r>
    </w:p>
    <w:p>
      <w:pPr>
        <w:pStyle w:val="Normal"/>
        <w:numPr>
          <w:ilvl w:val="0"/>
          <w:numId w:val="0"/>
        </w:numPr>
        <w:spacing w:before="274" w:after="200"/>
        <w:outlineLvl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8045</wp:posOffset>
                </wp:positionH>
                <wp:positionV relativeFrom="paragraph">
                  <wp:posOffset>13335</wp:posOffset>
                </wp:positionV>
                <wp:extent cx="90805" cy="54102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8.35pt;margin-top:1.05pt;width:7.1pt;height:4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4.Решите систему уравнений, используя метод сложения: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2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3,</w:t>
        <w:br/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у = 4.</w:t>
      </w:r>
    </w:p>
    <w:p>
      <w:pPr>
        <w:pStyle w:val="Normal"/>
        <w:numPr>
          <w:ilvl w:val="0"/>
          <w:numId w:val="0"/>
        </w:numPr>
        <w:spacing w:before="274" w:after="200"/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</w:rPr>
        <w:t>а)  (1;- 1);     б)  (-1; -1);      в)  (-1;-1);(1;-1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ую из предложенных систем уравнений можно решить с помощью дан</w:t>
        <w:softHyphen/>
        <w:t>ного рисунка?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8315" cy="1463675"/>
            <wp:effectExtent l="0" t="0" r="0" b="0"/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0100</wp:posOffset>
                </wp:positionH>
                <wp:positionV relativeFrom="paragraph">
                  <wp:posOffset>387350</wp:posOffset>
                </wp:positionV>
                <wp:extent cx="1982470" cy="1540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1195" cy="1534795"/>
                                  <wp:effectExtent l="0" t="0" r="0" b="0"/>
                                  <wp:docPr id="13" name="Рисунок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121.3pt;mso-wrap-distance-left:9.05pt;mso-wrap-distance-right:9.05pt;mso-wrap-distance-top:0pt;mso-wrap-distance-bottom:0pt;margin-top:30.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1195" cy="1534795"/>
                            <wp:effectExtent l="0" t="0" r="0" b="0"/>
                            <wp:docPr id="14" name="Рисунок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1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) 2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) З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) 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образите    схематически    графики    уравнений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" cy="2819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128" r="-59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(х -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1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С   помощью   графиков   определите,   сколько решений имеет система уравнений: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5855" cy="508000"/>
            <wp:effectExtent l="0" t="0" r="0" b="0"/>
            <wp:docPr id="1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а) одно;    б) два;   в) не имеет решений.</w:t>
        <w:br/>
        <w:t>3.</w:t>
      </w:r>
      <w:r>
        <w:rPr>
          <w:rFonts w:cs="Times New Roman" w:ascii="Times New Roman" w:hAnsi="Times New Roman"/>
        </w:rPr>
        <w:t xml:space="preserve"> Пусть (х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;у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 – решение системы уравнений. Найдите  значение выражения (х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у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  </w:t>
        <w:br/>
        <w:t xml:space="preserve">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5045" cy="600075"/>
            <wp:effectExtent l="0" t="0" r="0" b="0"/>
            <wp:docPr id="1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/36;    б)  25;     в)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Ответы:</w:t>
        <w:br/>
        <w:t>Вариант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;-3),(-2;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Самостоятельная работ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ариант 2.</w:t>
        <w:br/>
        <w:t>Часть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0540</wp:posOffset>
                </wp:positionH>
                <wp:positionV relativeFrom="paragraph">
                  <wp:posOffset>10160</wp:posOffset>
                </wp:positionV>
                <wp:extent cx="2628900" cy="2514600"/>
                <wp:effectExtent l="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4600"/>
                          <a:chOff x="0" y="0"/>
                          <a:chExt cx="2629080" cy="2514600"/>
                        </a:xfrm>
                      </wpg:grpSpPr>
                      <wps:wsp>
                        <wps:cNvSpPr/>
                        <wps:spPr>
                          <a:xfrm>
                            <a:off x="114480" y="11430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12574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520">
                                <a:moveTo>
                                  <a:pt x="0" y="0"/>
                                </a:moveTo>
                                <a:cubicBezTo>
                                  <a:pt x="375" y="1260"/>
                                  <a:pt x="750" y="2520"/>
                                  <a:pt x="1080" y="2520"/>
                                </a:cubicBezTo>
                                <a:cubicBezTo>
                                  <a:pt x="1410" y="2520"/>
                                  <a:pt x="1695" y="126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                            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714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=1-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+у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+4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+10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pt;margin-top:0.8pt;width:207pt;height:198pt" coordorigin="-804,16" coordsize="4140,3960">
                <v:line id="shape_0" from="-624,1816" to="3155,1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,196" to="1176,39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0,2520" path="m0,0c375,1260,750,2520,1080,2520c1410,2520,1695,1260,1980,0e" stroked="t" o:allowincell="f" style="position:absolute;left:96;top:1096;width:1979;height:197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6;top:1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181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                             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4,376" to="-264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4,3796" to="3155,3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,16" to="3155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6;top:289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=1-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73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+у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4;top:1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+4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343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+10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5840</wp:posOffset>
                </wp:positionH>
                <wp:positionV relativeFrom="paragraph">
                  <wp:posOffset>234315</wp:posOffset>
                </wp:positionV>
                <wp:extent cx="3841750" cy="2294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На рисунке изображена парабола и три прямы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Укажите систему уравнений, которая имеет одно решение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t xml:space="preserve"> </m:t>
                                  </m:r>
                                  <m:eqArr>
                                    <m:e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  <m:e/>
                                      </m:d>
                                    </m:e>
                                  </m:eqArr>
                                </m:e>
                                <m:e/>
                              </m:eqAr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5pt;height:180.7pt;mso-wrap-distance-left:9.05pt;mso-wrap-distance-right:9.05pt;mso-wrap-distance-top:0pt;mso-wrap-distance-bottom:0pt;margin-top:18.4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На рисунке изображена парабола и три прямы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Укажите систему уравнений, которая имеет одно решение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t xml:space="preserve"> </m:t>
                            </m:r>
                            <m:eqArr>
                              <m:e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/>
                                </m:d>
                              </m:e>
                            </m:eqArr>
                          </m:e>
                          <m:e/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80</wp:posOffset>
                </wp:positionH>
                <wp:positionV relativeFrom="paragraph">
                  <wp:posOffset>102870</wp:posOffset>
                </wp:positionV>
                <wp:extent cx="0" cy="2400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8.1pt" to="18.4pt,19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6235</wp:posOffset>
                </wp:positionH>
                <wp:positionV relativeFrom="paragraph">
                  <wp:posOffset>272415</wp:posOffset>
                </wp:positionV>
                <wp:extent cx="1257300" cy="2428875"/>
                <wp:effectExtent l="5080" t="5715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2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3825">
                              <a:moveTo>
                                <a:pt x="1980" y="0"/>
                              </a:moveTo>
                              <a:lnTo>
                                <a:pt x="0" y="38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3825" path="m1980,0l0,3825e" stroked="t" o:allowincell="f" style="position:absolute;margin-left:-28.05pt;margin-top:21.45pt;width:98.95pt;height:19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</wp:posOffset>
                </wp:positionH>
                <wp:positionV relativeFrom="paragraph">
                  <wp:posOffset>102870</wp:posOffset>
                </wp:positionV>
                <wp:extent cx="342900" cy="3467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3pt;mso-wrap-distance-left:9.05pt;mso-wrap-distance-right:9.05pt;mso-wrap-distance-top:0pt;mso-wrap-distance-bottom:0pt;margin-top:8.1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00" w:hRule="atLeas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88595</wp:posOffset>
                      </wp:positionV>
                      <wp:extent cx="1400175" cy="2250440"/>
                      <wp:effectExtent l="7620" t="5715" r="635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2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5" h="3544">
                                    <a:moveTo>
                                      <a:pt x="0" y="3544"/>
                                    </a:moveTo>
                                    <a:cubicBezTo>
                                      <a:pt x="78" y="3174"/>
                                      <a:pt x="292" y="1912"/>
                                      <a:pt x="482" y="1322"/>
                                    </a:cubicBezTo>
                                    <a:cubicBezTo>
                                      <a:pt x="672" y="732"/>
                                      <a:pt x="915" y="4"/>
                                      <a:pt x="1142" y="2"/>
                                    </a:cubicBezTo>
                                    <a:cubicBezTo>
                                      <a:pt x="1369" y="0"/>
                                      <a:pt x="1670" y="724"/>
                                      <a:pt x="1847" y="1307"/>
                                    </a:cubicBezTo>
                                    <a:cubicBezTo>
                                      <a:pt x="2024" y="1890"/>
                                      <a:pt x="2130" y="3042"/>
                                      <a:pt x="2205" y="349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05,3544" path="m0,3544c78,3174,292,1912,482,1322c672,732,915,4,1142,2c1369,0,1670,724,1847,1307c2024,1890,2130,3042,2205,3499e" stroked="t" o:allowincell="t" style="position:absolute;margin-left:4.95pt;margin-top:14.85pt;width:110.2pt;height:177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8415</wp:posOffset>
                      </wp:positionV>
                      <wp:extent cx="4572000" cy="190246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90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На рисунке изображены графики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у= –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+ 2х + 3   и  у =2х –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Используя графики решите систему урав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{"/>
                                              <m:endChr m:val="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у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/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: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49.8pt;mso-wrap-distance-left:9.05pt;mso-wrap-distance-right:9.05pt;mso-wrap-distance-top:0pt;mso-wrap-distance-bottom:0pt;margin-top:1.45pt;mso-position-vertical-relative:text;margin-left: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На рисунке изображены графики функ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у= –х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+ 2х + 3   и  у =2х –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Используя графики решите систему уравн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95580</wp:posOffset>
                      </wp:positionV>
                      <wp:extent cx="1981200" cy="9525"/>
                      <wp:effectExtent l="5080" t="38735" r="635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5">
                                    <a:moveTo>
                                      <a:pt x="0" y="15"/>
                                    </a:moveTo>
                                    <a:lnTo>
                                      <a:pt x="3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20,15" path="m0,15l3120,0e" stroked="t" o:allowincell="t" style="position:absolute;margin-left:-5.55pt;margin-top:15.4pt;width:155.95pt;height: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59385</wp:posOffset>
                      </wp:positionV>
                      <wp:extent cx="1828800" cy="34671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    1   2                х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.3pt;mso-wrap-distance-left:9.05pt;mso-wrap-distance-right:9.05pt;mso-wrap-distance-top:0pt;mso-wrap-distance-bottom:0pt;margin-top:12.55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     1   2                х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274" w:after="200"/>
        <w:outlineLvl w:val="4"/>
        <w:rPr/>
      </w:pPr>
      <w:r>
        <w:rPr>
          <w:rFonts w:cs="Times New Roman" w:ascii="Times New Roman" w:hAnsi="Times New Roman"/>
        </w:rPr>
        <w:t xml:space="preserve">3. Реши систему уравнений, используя метод подстановки: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position w:val="-30"/>
        </w:rPr>
        <w:br/>
        <w:t>а) (2;1),(-5;8);     б)  (5;-2);      в) (5;-2),(-2;5)</w:t>
      </w:r>
    </w:p>
    <w:p>
      <w:pPr>
        <w:pStyle w:val="Normal"/>
        <w:numPr>
          <w:ilvl w:val="0"/>
          <w:numId w:val="0"/>
        </w:numPr>
        <w:spacing w:before="274" w:after="200"/>
        <w:outlineLvl w:val="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2325</wp:posOffset>
                </wp:positionH>
                <wp:positionV relativeFrom="paragraph">
                  <wp:posOffset>43180</wp:posOffset>
                </wp:positionV>
                <wp:extent cx="90805" cy="40386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3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8960"/>
                            <a:gd name="textAreaBottom" fmla="*/ 2232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3.4pt;width:7.1pt;height:3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4. Реши систему уравнений, используя метод сложения:   8х+3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 -21,</w:t>
        <w:br/>
        <w:t xml:space="preserve">                                                                                                   4х+5у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7.</w:t>
        <w:br/>
        <w:t>а) (1; -3);    б) (1;-3),(-1;-3);      в) (-1;-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кую из предложенных систем уравнений можно решить с помощью дан</w:t>
        <w:softHyphen/>
        <w:t>ного рисунка?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825" cy="1475105"/>
            <wp:effectExtent l="0" t="0" r="0" b="0"/>
            <wp:docPr id="2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0100</wp:posOffset>
                </wp:positionH>
                <wp:positionV relativeFrom="paragraph">
                  <wp:posOffset>387350</wp:posOffset>
                </wp:positionV>
                <wp:extent cx="1982470" cy="15405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8305" cy="1556385"/>
                                  <wp:effectExtent l="0" t="0" r="0" b="0"/>
                                  <wp:docPr id="30" name="Рисунок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121.3pt;mso-wrap-distance-left:9.05pt;mso-wrap-distance-right:9.05pt;mso-wrap-distance-top:0pt;mso-wrap-distance-bottom:0pt;margin-top:30.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8305" cy="1556385"/>
                            <wp:effectExtent l="0" t="0" r="0" b="0"/>
                            <wp:docPr id="31" name="Рисунок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305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3260" cy="192405"/>
            <wp:effectExtent l="0" t="0" r="0" b="0"/>
            <wp:docPr id="3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 xml:space="preserve">Изобразите   схематически   графики   уравнении    </w:t>
      </w:r>
      <w:r>
        <w:rPr>
          <w:rFonts w:eastAsia="Times New Roman" w:cs="Times New Roman" w:ascii="Times New Roman" w:hAnsi="Times New Roman"/>
          <w:iCs/>
          <w:color w:val="000000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=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43840" cy="2667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8" t="-135" r="-1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 и </w:t>
      </w:r>
      <w:r>
        <w:rPr>
          <w:rFonts w:eastAsia="Times New Roman" w:cs="Times New Roman" w:ascii="Times New Roman" w:hAnsi="Times New Roman"/>
          <w:iCs/>
          <w:color w:val="000000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+ </w:t>
      </w:r>
      <w:r>
        <w:rPr>
          <w:rFonts w:eastAsia="Times New Roman" w:cs="Times New Roman" w:ascii="Times New Roman" w:hAnsi="Times New Roman"/>
          <w:color w:val="000000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 помощью графиков определите, сколько решений имеет система уравне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6795" cy="537845"/>
            <wp:effectExtent l="0" t="0" r="0" b="0"/>
            <wp:docPr id="3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дно;    б) два;   в) не имеет реш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3.</w:t>
      </w:r>
      <w:r>
        <w:rPr>
          <w:rFonts w:cs="Times New Roman" w:ascii="Times New Roman" w:hAnsi="Times New Roman"/>
          <w:sz w:val="24"/>
          <w:szCs w:val="24"/>
        </w:rPr>
        <w:t xml:space="preserve"> Пусть 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;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– решение системы уравнений. Найдите  значение выражения 2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+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  </w:t>
        <w:br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5835" cy="630555"/>
            <wp:effectExtent l="0" t="0" r="0" b="0"/>
            <wp:docPr id="3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а) 10;    б) 12;    в)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:</w:t>
        <w:br/>
        <w:t>Вариант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;3),(-2;-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45:00Z</dcterms:created>
  <dc:creator>берден</dc:creator>
  <dc:description/>
  <cp:keywords/>
  <dc:language>en-US</dc:language>
  <cp:lastModifiedBy>user</cp:lastModifiedBy>
  <dcterms:modified xsi:type="dcterms:W3CDTF">2013-01-26T18:45:00Z</dcterms:modified>
  <cp:revision>2</cp:revision>
  <dc:subject/>
  <dc:title/>
</cp:coreProperties>
</file>