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 "Веселый муравейник"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: 1 и 2 отряды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оровье это еще не всё.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 всё становится ничем, если нет здоровья”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крепление здоровья, привитие интереса к спорту,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ащимся знаний, умений и навыков в трудов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неформального общения детей младшего и старшего звена с родителя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навыков коллективных действий по принятию решений в экстремальных условиях соревнова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тивного отдыха детей в школе; привлечения к массовым мероприяти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варищеской взаимопомощи, умения сочетать личное и обществен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сестороннему, гармоническому, физическому развитию дете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и оборудование: лото, дартс, набор для боулинга, мячи малые, корзина, скамейка, таз, набор для рыбалки, обруч, клюшки, шведская стенка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ла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каты с правилами для игроков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оздушные шары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лакат с названием праздника “Веселый муравейник”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толик для атрибутов к занятию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каждой команды шары одного цвета, в тон которым будут выданы маршрутные листы.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роки заранее выбрали капитана, придумали названия команд и девиз, приглашены родители и старшие братья, сестры участников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 диспетчерами на станциях проведен инструктаж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: музыка для выхода участников, веселая музыка для прохождения станций, фанфары для награжден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фонограмма веселой мелодии на спортивную тематику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рогие ребята, уважаемые гости! Мы очень рады приветствовать вас на спортивном празднике “Веселый муравейник”. В ней примут участие те, кто желает проявить ловкость, сноровку, находчивость, ум, словом, те, кто претендует на высокое звание “спортсмен”. Прежде, чем приступить, я приглашаю наших замечательных участников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марш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спортсменов (круг почета, построение, представление команд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олнца луч смешит и дразнит,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нынче весело с утра,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 нам дарит звонкий праздник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 веселья и тепла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усть мальчишки и девчонки,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озорная детвора,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скажут звонко-звонко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обро пожаловать, игра!”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ечу победа смелым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ет того большой успех,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, не дрогнув, если нужно,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 в бой один за всех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юри весь ход сражень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машки проследит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окажется дружнее,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т в игре и победит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жюр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 чего начинается любое занятие спортом?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(разминка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зминка –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с посмотрите-ка!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ны, красивы,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, здоровы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ку мы любим и в школе, и дома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давайте, все вставайте -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 мной всё повторяйте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, ребята! Вот теперь пора отправляться за победой. Но сначала обратите внимание на правила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аписаны на карточках и вывешены в зале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не ради корысти, а ради удовольствия своего и других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честно! Обидно, когда проигрываешь, но все равно, не хитри, не злись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тойким. Не унывай при неудачах и не злорадствуй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играл – радуйся, но не зазнавайс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рекай партнера за промахи, но постарайся поправить беду своими успехами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 спокойствие независимо от исхода игры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 вот, все формальности закончены, можно начинать. Итак!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известно, что муравьи – это очень дружные и трудолюбивые представители животного мира. Они живут в муравейнике и выполняют все сообща. Вот и мы с вами представим, что наш зал – это один большой муравейник, в котором очень много разнообразной работы – у нас это станции. А вам предстоит пройти каждому 8 испытаний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команды разделятся на две половинки, каждая из которой пойдет с вашими старшими друзьями. Порядок прохождения указан в маршрутных листах. На прохождение каждой станции вам отводится ровно 2 минуты. За временем строго следит секундометрист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е и заканчиваете выполнять задание с включением и выключением музыки; затем, получив свой маршрутный лист, переходите к следующей станции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нимание… Судьи на станциях покажут, что же вам предстоит выполнить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заданий помощниками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“Боулинг”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бить кегли. Каждому участнику дается три попытки; за каждую сбитую кеглю начисляется 2 очка, в случае, если будут сбиты все кегли , начисляется дополнительно 3 балла. Максимальный балл – 13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“Керлинг”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пустить мяч таким образом, чтобы, прокатившись по скамейке, мяч попал в таз. Каждому дается 3 попытки, за успешное выполнение начисляется 5 баллов. Максимальный балл -15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“Тир”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аждому участнику дается три мячика, которые необходимо бросить в лото таким образом, чтобы выбить наибольшее количество очков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- 17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“Кроссворд”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(коллективное): необходимо решить предложенный кроссворд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отгаданное слово дается 1 очко. При решении всего кроссворда дается бонус- 3 балла.Максимальный балл- 14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“Хоккей”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пасть в ворота, используя клюшку и мячи. Каждому дается 3 попытки, за удачно выполненную попытку игроку дается 5 баллов.Максимальный балл – 15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“Мини – бол”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( коллективное): попасть в корзину максимально возможное количество раз. За каждое попадание присуждается 1 очко.Максимальный балл – 30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“Рыбалка”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е вставая со стульчика, поймать рыбку, снять её с крючка и положить рядом с собой. За каждую пойманную рыбку присуждается 4 очка.Максимальный балл -20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“Дартс”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брать максимально возможное количество баллов. Каждому дается 3 попытки. В протокол записывается балл, из расчета – общее выбитое количество очков, деленное на 10 и округленное до единицы в пользу игрока (например: если игрок наберет 37 баллов, то кратное 10 будет 3.7, округляем в пользу игрока до 4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– 30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а каждое правильно и быстро выполненное задание вы будете получать баллы, а в конце праздника наше жюри подведет окончательные итоги путем сложения ваших набранных баллов, и победитель станет обладателем переходящего КУБКА, который будет находиться в вашем классе в течение года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, что оцениваться будет не только скорость, но и качество выполнения. Успеха вам!!!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 музыку выполняют задания и по сигналу переходят от станции к станции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и подошел к концу наш “Веселый муравейник”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се свои шары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места вы становитесь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– немножко притаитесь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ли все испытанья вы –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ез сомненья,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пути, как обещали мы,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ждут призы и награждень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шары и выстраиваются на лицевой линии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 подсчет результатов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жюри подводит окончательные итоги, я хочу у вас спросить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егодня приняли участие в новом для вас празднике “Весёлый муравейник”. У вас в руках шарики. Если вам не понравился сегодняшний праздник и у вас грустное настроение, опустите шарик вниз, а если вам все понравилось, у вас прекрасное настроение, то поднимите ваш шарик вверх и помашите им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команды победителей. Награждение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, как с вами попрощаться,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 вам пожелать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я крепкого,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ще улыбатьс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икогда не унывать!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“Здоровье – это вершина, на которую человек должен подняться самостоятельно”. (И. Брехман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бы хотелось вам всем пожелать, чтобы вы достигли этой вершины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я вам предлагаю сделать круг почета, и на память о нашем празднике сделать общее фото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, участники проходят по залу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ия! До новых встреч!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(выход участников из зала).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8:00Z</dcterms:created>
  <dc:creator>user</dc:creator>
  <dc:description/>
  <cp:keywords/>
  <dc:language>en-US</dc:language>
  <cp:lastModifiedBy>Школа</cp:lastModifiedBy>
  <cp:lastPrinted>2013-06-11T09:05:00Z</cp:lastPrinted>
  <dcterms:modified xsi:type="dcterms:W3CDTF">2013-06-11T03:05:00Z</dcterms:modified>
  <cp:revision>6</cp:revision>
  <dc:subject/>
  <dc:title/>
</cp:coreProperties>
</file>