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Зоти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лассных руководителях методического объ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 Брославская Татьяна Петровна</w:t>
      </w:r>
    </w:p>
    <w:p>
      <w:pPr>
        <w:pStyle w:val="Normal"/>
        <w:spacing w:before="0" w:after="0"/>
        <w:jc w:val="center"/>
        <w:rPr/>
      </w:pPr>
      <w:r>
        <w:rPr/>
        <w:t>2012-2013 учебный год</w:t>
      </w:r>
    </w:p>
    <w:tbl>
      <w:tblPr>
        <w:tblW w:w="160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0"/>
        <w:gridCol w:w="870"/>
        <w:gridCol w:w="1932"/>
        <w:gridCol w:w="2161"/>
        <w:gridCol w:w="1701"/>
        <w:gridCol w:w="1559"/>
        <w:gridCol w:w="1808"/>
        <w:gridCol w:w="32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го руководите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что окончи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й 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или спортивная секц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 самообраз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Геннадьевн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ШГП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ка в играх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окружающий м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-Павловский университ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кологической культуры младших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ур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Василье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Г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оспитание всесторонне-развитой лич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а Анатольевн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, коллед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дорожк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тского коллект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лентино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шинский пед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разноцветных красок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ого восприятия окружающего м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д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ий педколлед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ина Светлана Анатолье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шинский пед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классе через коллективные творческие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ф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Г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ый всеобуч», «Легоконструирование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рганизация работы классного руководителя с родителями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е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ШГП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подход к организации воспитательного процесса в классе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9:00Z</dcterms:created>
  <dc:creator>User</dc:creator>
  <dc:description/>
  <dc:language>en-US</dc:language>
  <cp:lastModifiedBy>User</cp:lastModifiedBy>
  <dcterms:modified xsi:type="dcterms:W3CDTF">2012-12-17T05:49:00Z</dcterms:modified>
  <cp:revision>2</cp:revision>
  <dc:subject/>
  <dc:title/>
</cp:coreProperties>
</file>